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º </w:t>
      </w:r>
      <w:r>
        <w:rPr>
          <w:rFonts w:cs="Arial" w:ascii="Arial" w:hAnsi="Arial"/>
          <w:color w:val="000000"/>
          <w:sz w:val="24"/>
          <w:szCs w:val="24"/>
        </w:rPr>
        <w:t>1.704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ROGA O PRAZO DE SUBSISTÊNCIA DE LEI MUNICIPAL E AUTORIZA A PRORROGAÇÃO DE CONTRATAÇÃO TEMPORÁRIA AUTORIZADA PELA LEI PRORROGADA.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ONIR ANEIMAR TAUFFER, Prefeito Municipal de União da Serra, Estado do Rio Grande do S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o Poder Executivo Municipal autorizado a prorrogar pelo período de 06 (seis) meses prorrogável por igual período, contado da data de término da vigência contratual atual, o Contrato Administrativo Temporário, bem como, a Lei Municipal Autorizativa, conforme tabela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ontrato Administrativo Tempor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ei Municipal autoriz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 – Micro Área 01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</w:rPr>
        <w:t>Art. 2° -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A contratação permanece sendo de natureza administrativa, ficando assegurado a contratada todos os direitos de que trata a Lei Municipal nº 1.412/2019 e suas alterações posteri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</w:rPr>
        <w:t>Art. 3</w:t>
      </w:r>
      <w:r>
        <w:rPr>
          <w:rFonts w:eastAsia="Symbol" w:cs="Arial" w:ascii="Arial" w:hAnsi="Arial"/>
          <w:b/>
        </w:rPr>
        <w:t>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resente Lei serão atendidas pelas dotações próprias do orçamento em vigo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UNIÃO DA SERRA – RS, AOS </w:t>
      </w:r>
      <w:r>
        <w:rPr>
          <w:rFonts w:cs="Arial" w:ascii="Arial" w:hAnsi="Arial"/>
          <w:color w:val="000000"/>
        </w:rPr>
        <w:t>20 DIAS</w:t>
      </w:r>
      <w:r>
        <w:rPr>
          <w:rFonts w:cs="Arial" w:ascii="Arial" w:hAnsi="Arial"/>
        </w:rPr>
        <w:t xml:space="preserve"> DO MÊS DE MAI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20.05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03.06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Monsenhor Paulo Chiaramont,400 - União da Serra - 99215-000 - Fone (54) 9 96442789-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adeinm1hgl8">
    <w:name w:val="_fadein_m1hgl_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1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5-05-20T14:01:00Z</dcterms:modified>
  <cp:revision>3</cp:revision>
  <dc:subject/>
  <dc:title>LEI MUNICIPAL Nº 974/07 DE 01 DE MARÇO DE 2007</dc:title>
</cp:coreProperties>
</file>