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120" w:hanging="3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.697/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828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STITUI, EM CARÁTER EXCEPCIONAL E TEMPORÁRIO, INCENTIVO FINANCEIRO MUNICIPAL PARA O CUSTEIO DE PROCEDIMENTO CIRÚRGICO ELETIVO DE MÉDIA E ALTA COMPLEXIDADE, NA ESPECIALIDADE DE TRAUMATO-ORTOPEDIA E DÁ OUTRAS PROVIDÊNCI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LEONIR ANEIMAR TAUFFER</w:t>
      </w:r>
      <w:r>
        <w:rPr>
          <w:rFonts w:cs="Arial" w:ascii="Arial" w:hAnsi="Arial"/>
          <w:bCs/>
        </w:rPr>
        <w:t>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instituto, em caráter excepcional e temporário, incentivo financeiro municipal, no valor máxi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té R$ 75.000,00 (setenta e cinco mil reais) pós-produção, para o custeio de procedimentos cirúrgicos eletivos de Média e Alta Complexidade, na especialidade de Traumato-Ortopedia, aos usuários de Sistema Único de Saúde no âmbito de União da Serra, de acordo com os parâmetros definidos de Anexo Único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Fica o Poder Público Municipal autorizado a realizar os atos necessários à contratualização dos serviços de que trata o art. 1° desta Lei, através de termos aditivos e/ou novos termos de cooperação, a serem firmados com o Município de Farroupilha, para viabilização do atendimento médico, ambulatorial e hospitalar na Especialidade de Traumatologia e Ortopedia – Média ou Alta Complex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As despesas decorrentes da aplicação desta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Esta Lei poderá ser regulamentada por Decreto Executivo, no que couber, e entrará em vigor na data da sua publicação, revogadas as disposições em contrário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000000"/>
        </w:rPr>
        <w:t>GABINETE DO PREFEITO MUNICIPAL DE UNIÃO DA SERRA,</w:t>
      </w:r>
      <w:r>
        <w:rPr>
          <w:rFonts w:cs="Arial" w:ascii="Arial" w:hAnsi="Arial"/>
          <w:color w:val="000000"/>
        </w:rPr>
        <w:t xml:space="preserve"> AOS </w:t>
      </w:r>
      <w:r>
        <w:rPr>
          <w:rFonts w:cs="Arial" w:ascii="Arial" w:hAnsi="Arial"/>
        </w:rPr>
        <w:t>08 DIAS DO MÊS DE ABRIL DO ANO DE 2025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E UNIÃO DA SER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08.04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22.04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 - União da Serra - 99215-000 - Fone (054)476-1144/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5:00Z</dcterms:created>
  <dc:creator>Pmv</dc:creator>
  <dc:description/>
  <cp:keywords/>
  <dc:language>en-US</dc:language>
  <cp:lastModifiedBy>Secretária de Administração</cp:lastModifiedBy>
  <cp:lastPrinted>2009-01-20T14:12:00Z</cp:lastPrinted>
  <dcterms:modified xsi:type="dcterms:W3CDTF">2025-04-25T11:12:00Z</dcterms:modified>
  <cp:revision>3</cp:revision>
  <dc:subject/>
  <dc:title>LEI MUNICIPAL Nº 974/07 DE 01 DE MARÇO DE 2007</dc:title>
</cp:coreProperties>
</file>