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EI Nº 1685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CELEBRAR TERMO DE FOMENTO COM A ASSOCIAÇÃO DE ESTUDANTES UNIVERSITÁRIOS DE UNIÃO DA SERRA E DÁ OUTRAS PROVIDÊNCIA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right="-57" w:firstLine="1622"/>
        <w:jc w:val="both"/>
        <w:rPr/>
      </w:pPr>
      <w:r>
        <w:rPr>
          <w:rFonts w:cs="Arial" w:ascii="Arial" w:hAnsi="Arial"/>
          <w:szCs w:val="24"/>
        </w:rPr>
        <w:t>CLEIMAR ANEIMAR TAUFFER, Prefeito Municipal de União da Serra, Estado do Rio Grande do Sul.</w:t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bookmarkStart w:id="0" w:name="artigo_1"/>
      <w:r>
        <w:rPr>
          <w:rFonts w:cs="Arial" w:ascii="Arial" w:hAnsi="Arial"/>
          <w:b/>
          <w:szCs w:val="24"/>
        </w:rPr>
        <w:t>Art. 1º</w:t>
      </w:r>
      <w:bookmarkEnd w:id="0"/>
      <w:r>
        <w:rPr>
          <w:rFonts w:cs="Arial" w:ascii="Arial" w:hAnsi="Arial"/>
          <w:szCs w:val="24"/>
        </w:rPr>
        <w:t> Fica o Município autorizado a firmar TERMO DE FOMENTO com a ASSOCIAÇÃO DOS ESTUDANTES UNIVERSITÁRIOS DE UNIÃO DA SERRA, inscrita no CNPJ/MF sob o nº 23.889.274/0001-89, estabelecida na Rua Júlio Matiello, nº 400, nesse Município, entidade sem fins lucrativos, constituída e existente nos termos das leis vigentes, para fins de realização de atividades de associações de defesa de direitos sociais.</w:t>
      </w:r>
      <w:bookmarkStart w:id="1" w:name="artigo_2"/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</w:r>
      <w:bookmarkEnd w:id="1"/>
      <w:r>
        <w:rPr>
          <w:rFonts w:cs="Arial" w:ascii="Arial" w:hAnsi="Arial"/>
          <w:szCs w:val="24"/>
        </w:rPr>
        <w:t> O termo tem como objeto a conjugação de esforços para viabilizar o acesso e frequência de alunos do Município a cursos técnicos e superiores em localidades não servidas por linhas regulares de ônibus ou não atendidas por veículos da frota do Município, através transporte custeado pela parceria entre o Município, Associação dos Estudantes Universitários de União da Serra e contrapartida dos alunos beneficiados.</w:t>
      </w:r>
      <w:bookmarkStart w:id="2" w:name="artigo_3"/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</w:t>
      </w:r>
      <w:bookmarkEnd w:id="2"/>
      <w:r>
        <w:rPr>
          <w:rFonts w:cs="Arial" w:ascii="Arial" w:hAnsi="Arial"/>
          <w:szCs w:val="24"/>
        </w:rPr>
        <w:t> Para cumprimento do objetivo do presente termo, fica o Poder Executivo autorizado a participar mensalmente, durante o ano letivo 2025, dividido em dois semestres, com o valor total para todo o ano até o limite de R$ 200.000,00 (duzentos mil reais).</w:t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ágrafo único. Para os fins de apuração do valor mensal da participação do Município no custeio do transporte será tomado como parâmetro o valor resultante da aplicação, do percentual de até 95% do custo total de cada viagem previsto no Plano de Trabalho, multiplicado pelo número de viagens de cada mês, limitado ao valor total no ano de 2025, em R$ 200.000,00 (duzentos mil reais).</w:t>
      </w:r>
      <w:bookmarkStart w:id="3" w:name="artigo_4"/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</w:r>
      <w:bookmarkEnd w:id="3"/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szCs w:val="24"/>
        </w:rPr>
        <w:t>O detalhamento do termo, contendo dados cadastrais da Entidade, outros partícipes quando for o caso, a descrição do projeto, o cronograma de execução, os indicadores quantitativos e qualitativos, bem como o plano de aplicação dos recursos, constam no Plano de Trabalho apresentado pela Associação e de acordo com a Lei Federal nº 13.019/2014 e suas alterações e Decreto Municipal nº 043/2017.</w:t>
      </w:r>
      <w:bookmarkStart w:id="4" w:name="artigo_5"/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5º</w:t>
      </w:r>
      <w:bookmarkEnd w:id="4"/>
      <w:r>
        <w:rPr>
          <w:rFonts w:cs="Arial" w:ascii="Arial" w:hAnsi="Arial"/>
          <w:szCs w:val="24"/>
        </w:rPr>
        <w:t> A prestação de contas observará o previsto no Termo firmado.</w:t>
      </w:r>
      <w:bookmarkStart w:id="5" w:name="artigo_6"/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6º</w:t>
      </w:r>
      <w:bookmarkEnd w:id="5"/>
      <w:r>
        <w:rPr>
          <w:rFonts w:cs="Arial" w:ascii="Arial" w:hAnsi="Arial"/>
          <w:szCs w:val="24"/>
        </w:rPr>
        <w:t> As despesas decorrentes do presente ajuste correrão à conta da dotação orçamentária própria.</w:t>
      </w:r>
      <w:bookmarkStart w:id="6" w:name="artigo_7"/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7º</w:t>
      </w:r>
      <w:bookmarkEnd w:id="6"/>
      <w:r>
        <w:rPr>
          <w:rFonts w:cs="Arial" w:ascii="Arial" w:hAnsi="Arial"/>
          <w:szCs w:val="24"/>
        </w:rPr>
        <w:t> O Poder Executivo realizará o monitoramento e a avaliação do ora ajustado, através de procedimentos de fiscalização, por meio da designação de um GESTOR e de COMISSÃO DE MONITORAMENTO E AVALIAÇÃO.</w:t>
      </w:r>
      <w:bookmarkStart w:id="7" w:name="artigo_8"/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8º</w:t>
      </w:r>
      <w:bookmarkEnd w:id="7"/>
      <w:r>
        <w:rPr>
          <w:rFonts w:cs="Arial" w:ascii="Arial" w:hAnsi="Arial"/>
          <w:szCs w:val="24"/>
        </w:rPr>
        <w:t> A presente Lei será regulamentada por Decreto do Poder Executivo, naquilo que couber.</w:t>
      </w:r>
      <w:bookmarkStart w:id="8" w:name="artigo_9"/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9º</w:t>
      </w:r>
      <w:bookmarkEnd w:id="8"/>
      <w:r>
        <w:rPr>
          <w:rFonts w:cs="Arial" w:ascii="Arial" w:hAnsi="Arial"/>
          <w:szCs w:val="24"/>
        </w:rPr>
        <w:t> Esta Lei entrará em vigor na data de sua publica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UNIÃO DA SERRA – RS, AOS 16 DIAS DO MÊS DE JANEIRO DE 2025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EONIR ANEIMAR TAUFFE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REGISTRE-SE E PUBLIQUE-S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zh-CN"/>
        </w:rPr>
        <w:t>Fátima Bortoncell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 xml:space="preserve">Secretária Municipal da Administração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A presente Lei permanecerá afixada no Quadro Mur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da Prefeitura Municipal em lugar público e visível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Pelo Período de 16.01.2025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à 30.01.2025</w:t>
      </w:r>
      <w:r>
        <w:rPr>
          <w:rFonts w:cs="Arial" w:ascii="Arial" w:hAnsi="Arial"/>
          <w:b/>
          <w:bCs/>
          <w:szCs w:val="24"/>
          <w:lang w:eastAsia="zh-CN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color w:val="000000"/>
        <w:sz w:val="16"/>
        <w:szCs w:val="16"/>
      </w:rPr>
      <w:t>Av. Monsenhor Paulo Chiaramont - União da Serra - 99215-000 - Fone (54) 9 96442789/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abel">
    <w:name w:val="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7:51:00Z</dcterms:created>
  <dc:creator>PREFEITURA</dc:creator>
  <dc:description/>
  <cp:keywords/>
  <dc:language>en-US</dc:language>
  <cp:lastModifiedBy>Secretária de Administração</cp:lastModifiedBy>
  <cp:lastPrinted>2025-01-10T09:38:00Z</cp:lastPrinted>
  <dcterms:modified xsi:type="dcterms:W3CDTF">2025-01-16T18:09:00Z</dcterms:modified>
  <cp:revision>4</cp:revision>
  <dc:subject/>
  <dc:title>PROJETO-DE-LEI N</dc:title>
</cp:coreProperties>
</file>