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LEI Nº. 1.683/202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IZA A CONTRATAÇÃO TEMPORÁRIA DE EXCEPCIONAL INTERESSE PÚBLICO DE SERVIDORES E DÁ OUTRAS PROVIDÊNCIAS.</w:t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right="-57" w:firstLine="1622"/>
        <w:jc w:val="both"/>
        <w:rPr/>
      </w:pPr>
      <w:r>
        <w:rPr>
          <w:rFonts w:cs="Arial" w:ascii="Arial" w:hAnsi="Arial"/>
          <w:szCs w:val="24"/>
        </w:rPr>
        <w:t>CLEONIR TAUFFER, Prefeito Municipal de União da Serra, Estado do Rio Grande do Sul.</w:t>
      </w:r>
    </w:p>
    <w:p>
      <w:pPr>
        <w:pStyle w:val="Normal"/>
        <w:spacing w:before="0" w:after="120"/>
        <w:ind w:right="-57" w:firstLine="16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120"/>
        <w:ind w:firstLine="1622"/>
        <w:rPr/>
      </w:pPr>
      <w:r>
        <w:rPr>
          <w:rFonts w:cs="Arial" w:ascii="Arial" w:hAnsi="Arial"/>
          <w:szCs w:val="24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TextBody"/>
        <w:spacing w:lineRule="auto" w:line="240" w:before="0" w:after="120"/>
        <w:ind w:firstLine="16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bookmarkStart w:id="0" w:name="_Hlk135226627"/>
      <w:bookmarkEnd w:id="0"/>
      <w:r>
        <w:rPr>
          <w:rFonts w:cs="Arial" w:ascii="Arial" w:hAnsi="Arial"/>
          <w:szCs w:val="24"/>
        </w:rPr>
        <w:t>Art. 1º Fica o Poder Executivo autorizado a contratar, pelo prazo de até seis (06) meses, podendo ser prorrogado por igual período, em razão de excepcional interesse público, o cargo abaixo identificado: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ominação da Categoria 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drã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idade de cargos a serem contratad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erador de Máqu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 – 0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szCs w:val="24"/>
          <w:lang w:val="pt-PT"/>
        </w:rPr>
      </w:pPr>
      <w:r>
        <w:rPr>
          <w:rFonts w:cs="Arial" w:ascii="Arial" w:hAnsi="Arial"/>
          <w:bCs/>
          <w:szCs w:val="24"/>
          <w:lang w:val="pt-PT"/>
        </w:rPr>
      </w:r>
      <w:bookmarkStart w:id="1" w:name="_Hlk135226627"/>
      <w:bookmarkStart w:id="2" w:name="_Hlk135226627"/>
      <w:bookmarkEnd w:id="2"/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§ 1º </w:t>
      </w:r>
      <w:r>
        <w:rPr>
          <w:rFonts w:cs="Arial" w:ascii="Arial" w:hAnsi="Arial"/>
          <w:szCs w:val="24"/>
        </w:rPr>
        <w:t>O contrato será de natureza administrativa, ficando assegurados os direitos de que trata o Regime Jurídico dos Servidores Públicos Municipais, a Lei do Plano de Cargos e Salário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§ 2º A carga horária da função descrita no Artigo 1º poderá ser reduzida a critério da administração sempre que o interesse público demonstrar que tal ato não prejudicará o bom funcionamento dos serviços públicos, cujos vencimentos, neste caso, serão reduzidos proporcionalmente à carga horária estabelecida para a respectiva fun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 requisitos exigidos para a contratação de servidor, na forma desta Lei, bem como suas atribuições são os constantes nas Leis Municipais nº. 1.412/2019 e 682/2007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As despesas decorrentes desta Lei serão atendidas por conta das dotações orçamentárias específica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Art. 4° Fica excepcionado o Artigo 234 da Lei Municipal n° 40 de 18/11/1993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Art. 5º A presente Lei poderá ser regulamentada por Decreto naquilo que for cabível legalmente, em especial para eventual regulamentação do disposto no § 2º do Art. 1º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6º Esta Lei entra em vigor na data de sua publica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GABINETE DO PREFEITO MUNICIPAL DE UNIÃO DA SERRA – RS, AOS 03 DIAS DO MÊS DE JANEIRO DE 2025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EONIR ANEIMAR TAUFFE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Fátima Bortoncell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03.01.2025</w:t>
      </w:r>
      <w:r>
        <w:rPr>
          <w:rFonts w:cs="Arial" w:ascii="Arial" w:hAnsi="Arial"/>
          <w:b/>
          <w:bCs/>
          <w:szCs w:val="24"/>
          <w:lang w:eastAsia="zh-CN"/>
        </w:rPr>
        <w:t xml:space="preserve"> 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à 17.01.2025</w:t>
      </w:r>
      <w:r>
        <w:rPr>
          <w:rFonts w:cs="Arial" w:ascii="Arial" w:hAnsi="Arial"/>
          <w:b/>
          <w:bCs/>
          <w:szCs w:val="24"/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>Av Monsenhor Paulo Chiaramont, n° 400, União da Serra - 99215-000 - Fone (054) 9 96442789/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60" w:right="3400" w:hanging="0"/>
    </w:pPr>
    <w:rPr>
      <w:rFonts w:ascii="Arial" w:hAnsi="Arial" w:eastAsia="Times New Roman" w:cs="Arial"/>
      <w:i/>
      <w:iCs/>
      <w:color w:val="auto"/>
      <w:sz w:val="28"/>
      <w:szCs w:val="28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18:00Z</dcterms:created>
  <dc:creator>PREFEITURA</dc:creator>
  <dc:description/>
  <cp:keywords/>
  <dc:language>en-US</dc:language>
  <cp:lastModifiedBy>Secretária de Administração</cp:lastModifiedBy>
  <cp:lastPrinted>2022-05-18T17:15:00Z</cp:lastPrinted>
  <dcterms:modified xsi:type="dcterms:W3CDTF">2025-01-02T20:18:00Z</dcterms:modified>
  <cp:revision>2</cp:revision>
  <dc:subject/>
  <dc:title>PROJETO-DE-LEI N</dc:title>
</cp:coreProperties>
</file>