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LEI Nº 1.673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AUTORIZA ASSUMIR RESPONSABILIDADE FINANCEIRA PARA PAGAMENTO DE TRANSPORTE DE ALUNOS PARA VIAGEM DE ESTUDOS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CEZER GASTALDO, Prefeito Municipal de União da Serra, Estado do Rio Grande do Sul, 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6"/>
        <w:jc w:val="both"/>
        <w:rPr>
          <w:bCs/>
        </w:rPr>
      </w:pPr>
      <w:r>
        <w:rPr>
          <w:b/>
          <w:bCs/>
        </w:rPr>
        <w:t xml:space="preserve">Art. 1º - </w:t>
      </w:r>
      <w:r>
        <w:rPr>
          <w:bCs/>
        </w:rPr>
        <w:t>Fica o Poder Executivo autorizado a assumir a responsabilidade financeira até o valor máximo de R$ 4.000,00 (quatro mil reais) para o custeio do transporte dos professores e alunos de 1º a 5º ano do Ensino Fundamental da Escola Estadual de Ensino Fundamental Alexandre Ferreira, em viagem de estudos ao Rancho Ávila, localizado no Município de Vila Maria e ao Shopping de Passo Fundo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>Art. 2º -</w:t>
      </w:r>
      <w:r>
        <w:rPr/>
        <w:t xml:space="preserve"> A Direção da supramencionada Escolas deverá providenciar junto aos pais dos alunos, autorização para a viagem d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3º -</w:t>
      </w:r>
      <w:r>
        <w:rPr/>
        <w:t xml:space="preserve"> As despesas decorrentes desta Lei correrão por conta da seguinte dotação orçamentária: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SECRETARIA MUNICIPAL DE EDUCAÇÃO E CULTURA Atividade 2.029 – Custeio e incentivo as promoções culturai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3.3.90.39.00.00 Outros Serviços de Terceiros – Pessoa Jurídic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1416"/>
        <w:jc w:val="both"/>
        <w:rPr>
          <w:b/>
          <w:b/>
        </w:rPr>
      </w:pPr>
      <w:r>
        <w:rPr>
          <w:b/>
        </w:rPr>
        <w:t xml:space="preserve">Art. 4º - </w:t>
      </w:r>
      <w:r>
        <w:rPr>
          <w:bCs/>
        </w:rPr>
        <w:t>Revogam-se disposições em contrário, especialmente a Lei Municipal nº. 1.669/2024.</w:t>
      </w:r>
    </w:p>
    <w:p>
      <w:pPr>
        <w:pStyle w:val="Normal"/>
        <w:ind w:firstLine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/>
      </w:pPr>
      <w:r>
        <w:rPr>
          <w:b/>
        </w:rPr>
        <w:t>Art. 5º -</w:t>
      </w:r>
      <w:r>
        <w:rPr/>
        <w:t xml:space="preserve"> Esta Lei entrará em vigor na data de sua publicação e será regulamentada por Decreto do Poder Executivo naquilo que couber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GABINETE DO PREFEITO MUNICIPAL DE UNIÃO DA SERRA – RS, AOS 05 DIAS DO MÊS DE NOVEMBR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ZER GASTAL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suppressAutoHyphens w:val="true"/>
        <w:autoSpaceDE w:val="false"/>
        <w:ind w:right="-143" w:hanging="0"/>
        <w:jc w:val="both"/>
        <w:rPr/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5.11 a 19.11.2024</w:t>
      </w:r>
      <w:r>
        <w:rPr>
          <w:rFonts w:cs="Arial" w:ascii="Arial" w:hAnsi="Arial"/>
          <w:b/>
          <w:bCs/>
          <w:lang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 - União da Serra - 99215-000 - Fone (054)476-1144/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45:00Z</dcterms:created>
  <dc:creator>Pmv</dc:creator>
  <dc:description/>
  <cp:keywords/>
  <dc:language>en-US</dc:language>
  <cp:lastModifiedBy>Secretária de Administração</cp:lastModifiedBy>
  <cp:lastPrinted>2009-01-20T14:12:00Z</cp:lastPrinted>
  <dcterms:modified xsi:type="dcterms:W3CDTF">2024-11-06T18:45:00Z</dcterms:modified>
  <cp:revision>2</cp:revision>
  <dc:subject/>
  <dc:title>LEI MUNICIPAL Nº 974/07 DE 01 DE MARÇO DE 2007</dc:title>
</cp:coreProperties>
</file>