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eastAsia="pt-BR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>LEI Nº 1.6</w:t>
      </w:r>
      <w:r>
        <w:rPr>
          <w:rFonts w:eastAsia="Times New Roman" w:cs="Arial" w:ascii="Arial" w:hAnsi="Arial"/>
          <w:b/>
          <w:bCs/>
          <w:sz w:val="24"/>
          <w:szCs w:val="20"/>
          <w:lang w:val="en-US" w:eastAsia="pt-BR"/>
        </w:rPr>
        <w:t>65</w:t>
      </w: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>/202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ind w:left="2835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ORIZA O MUNICÍPIO DE UNIÃO DA SERRA A FIRMAR CONVÊNIO COM O MUNICÍPIO DE GUAPORÉ - RS COM O FIM DE QUALIFICAÇÃO A ÁREA DE OTORRINOLARINGOLOGIA PARA AS DEMANDAS DESTA ESPECIALIDADE VIA SUS E DÁ OUTRAS PROVIDÊNCIAS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3538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353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>O PREFEITO MUNICIPAL DE UNIÃO DA SERRA-RS</w:t>
      </w:r>
      <w:r>
        <w:rPr>
          <w:rFonts w:cs="Arial" w:ascii="Arial" w:hAnsi="Arial"/>
          <w:szCs w:val="24"/>
        </w:rPr>
        <w:t xml:space="preserve"> faz saber, em cumprimento ao disposto Na Lei Orgânica do Município, que a Câmara Municipal de Vereadores de União da Serra aprovou e eu sanciono e promulgo a seguinte Lei:</w:t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Fica o Município autorizado a firmar convênio com o Município De Guaporé-RS, em mútua colaboração entre os participes, a fim de qualificar a área de Otorrinolaringologia para as demandas desta especialidade via Sistema Único de Saúde - SUS.</w:t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rágrafo Único: O Termo de Convênio anexo é parte integrante desta Lei.  </w:t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rt. 2º O Convênio terá como finalidade o recebimento e repasse de valores à Associação Hospitalar Manoel Francisco Guerreiro, visando a qualificação do Sistema Único de Saúde (SUS), através do Programa ASSISTIR, instituído pelos Decretos Estaduais nº 56.015/2021 e 56.016/2021, nas especialidades clínica e cirúrgica de Otorrinolaringologia junto ao Hospital, conforme Portaria SES nº 284/2024, sendo o Município de Guaporé o Município Conveniado que efetuará este repasse à referida Casa de Saúde. </w:t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t. 3º O presente convênio serão sem ônus para o município de Guaporé, que somente fará o repasse do valor recebido à Associação Hospitalar Manoel Francisco Guerreiro.</w:t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t. 4º O repasse dos recursos à Associação Hospitalar Manoel Francisco Guerreiro, oriundos dos convênios celebrados com os Municípios da 5ª Coordenadoria Regional de Saúde, terão suporte na seguinte dotação orçamentária:</w:t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8</w:t>
        <w:tab/>
        <w:t>SECRETARIA MUNICIPAL DA SAÚDE, TRABALHO, HABITAÇÃO E AÇÃO SOCIAL</w:t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0801</w:t>
        <w:tab/>
        <w:t>Fundo Municipal da Saúde</w:t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tividade 2.051-Proporcionar Atenção Básica aos Munícipes, Exames de Diagnósticos, Consultas e Procedimentos</w:t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90.39.00.00.00</w:t>
        <w:tab/>
        <w:t>Outros Serviços de Terceiros- Pessoa Jurídica</w:t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5º A presente Lei poderá ser regulamentada por Decreto Executivo naquilo que for cabível.</w:t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1418" w:leader="none"/>
          <w:tab w:val="left" w:pos="2127" w:leader="none"/>
        </w:tabs>
        <w:spacing w:lineRule="auto" w:line="24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 Esta Lei entrará em vigor na data de sua publicação.</w:t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PargrafodaLista"/>
        <w:ind w:lef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b/>
          <w:bCs/>
          <w:color w:val="000000"/>
        </w:rPr>
        <w:t>Gabinete do Prefeito Municipal de União da Serra</w:t>
      </w:r>
      <w:r>
        <w:rPr>
          <w:rFonts w:cs="Arial" w:ascii="Arial" w:hAnsi="Arial"/>
          <w:color w:val="000000"/>
        </w:rPr>
        <w:t xml:space="preserve">, aos </w:t>
      </w:r>
      <w:r>
        <w:rPr>
          <w:rFonts w:cs="Arial" w:ascii="Arial" w:hAnsi="Arial"/>
          <w:color w:val="000000"/>
          <w:lang w:val="pt-BR"/>
        </w:rPr>
        <w:t>06</w:t>
      </w:r>
      <w:r>
        <w:rPr>
          <w:rFonts w:cs="Arial" w:ascii="Arial" w:hAnsi="Arial"/>
          <w:color w:val="000000"/>
        </w:rPr>
        <w:t xml:space="preserve"> dias do mês de </w:t>
      </w:r>
      <w:r>
        <w:rPr>
          <w:rFonts w:cs="Arial" w:ascii="Arial" w:hAnsi="Arial"/>
          <w:color w:val="000000"/>
          <w:lang w:val="pt-BR"/>
        </w:rPr>
        <w:t>agosto</w:t>
      </w:r>
      <w:r>
        <w:rPr>
          <w:rFonts w:cs="Arial" w:ascii="Arial" w:hAnsi="Arial"/>
          <w:color w:val="000000"/>
        </w:rPr>
        <w:t xml:space="preserve"> do ano de dois mil e vinte e quatro.  </w:t>
      </w:r>
    </w:p>
    <w:p>
      <w:pPr>
        <w:pStyle w:val="PargrafodaLista"/>
        <w:ind w:lef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  <w:t>CEZER GASTALDO</w:t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  <w:t>PREFEITO MUNICIPAL</w:t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Padro"/>
        <w:ind w:right="-143" w:hanging="0"/>
        <w:jc w:val="both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Pelo Período de 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06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0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8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 a 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20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0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8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202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Padro"/>
        <w:ind w:right="-143" w:hanging="0"/>
        <w:jc w:val="both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  <w:t>TERMO DE CONVÊNIO</w:t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NVÊNIO CELEBRADO PARA RECEBIMENTO E REPASSE DE VALORES À ASSOCIAÇÃO HOSPITALAR MANOEL FRANCISCO GUERREIRO, DE INCENTIVO À QUALIFICAÇÃO DO SISTEMA ÚNICO DE SAÚDE (SUS), ATRAVÉS DO PROGRAMA ASSISTIR, INSTITUÍDO PELOS DECRETOS ESTADUAIS 56.015/2021-RS E 56.016/2021-RS, NAS ESPECIALIDADES CLÍNICA E CIRÚRGICA DE OTORRINOLARINGOLOGIA, CONFORME PORTARIA SES Nº 284/2024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S PARTÍCIPES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UNICÍPIO CONVENIADO: MUNICÍPIO DE GUAPORÉ</w:t>
      </w:r>
      <w:r>
        <w:rPr>
          <w:rFonts w:cs="Arial" w:ascii="Arial" w:hAnsi="Arial"/>
        </w:rPr>
        <w:t xml:space="preserve">, pessoa jurídica de direito público interno, estabelecido na Avenida Silvio Sanson, n° 1135, Guaporé/RS, inscrito no CNPJ sob o n° 87.862.397/0001-09 neste ato representado pelo Prefeito Sr. Valdir Carlos Fabris, inscrito no CPF sob o n° </w:t>
      </w:r>
      <w:r>
        <w:rPr>
          <w:rFonts w:cs="Arial" w:ascii="Arial" w:hAnsi="Arial"/>
          <w:color w:val="000000"/>
        </w:rPr>
        <w:t>060.291.160-53</w:t>
      </w:r>
      <w:r>
        <w:rPr>
          <w:rFonts w:cs="Arial" w:ascii="Arial" w:hAnsi="Arial"/>
        </w:rPr>
        <w:t>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NICÍPIO CONVENENTE: MUNICÍPI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pt-BR"/>
        </w:rPr>
        <w:t>UNIÃO DA SERRA</w:t>
      </w:r>
      <w:r>
        <w:rPr>
          <w:rFonts w:cs="Arial" w:ascii="Arial" w:hAnsi="Arial"/>
        </w:rPr>
        <w:t xml:space="preserve"> pessoa jurídica de direito público interno, estabelecido na </w:t>
      </w:r>
      <w:r>
        <w:rPr>
          <w:rFonts w:cs="Arial" w:ascii="Arial" w:hAnsi="Arial"/>
          <w:lang w:val="pt-BR"/>
        </w:rPr>
        <w:t>Avenida Monsenhor Paulo Chiaramont</w:t>
      </w:r>
      <w:r>
        <w:rPr>
          <w:rFonts w:cs="Arial" w:ascii="Arial" w:hAnsi="Arial"/>
        </w:rPr>
        <w:t>, n°</w:t>
      </w:r>
      <w:r>
        <w:rPr>
          <w:rFonts w:cs="Arial" w:ascii="Arial" w:hAnsi="Arial"/>
          <w:lang w:val="pt-BR"/>
        </w:rPr>
        <w:t xml:space="preserve"> 400</w:t>
      </w:r>
      <w:r>
        <w:rPr>
          <w:rFonts w:cs="Arial" w:ascii="Arial" w:hAnsi="Arial"/>
        </w:rPr>
        <w:t xml:space="preserve">, na cidade de </w:t>
      </w:r>
      <w:r>
        <w:rPr>
          <w:rFonts w:cs="Arial" w:ascii="Arial" w:hAnsi="Arial"/>
          <w:lang w:val="pt-BR"/>
        </w:rPr>
        <w:t>União da Serra</w:t>
      </w:r>
      <w:r>
        <w:rPr>
          <w:rFonts w:cs="Arial" w:ascii="Arial" w:hAnsi="Arial"/>
        </w:rPr>
        <w:t xml:space="preserve">/RS, inscrito no CNPJ sob o n° </w:t>
      </w:r>
      <w:r>
        <w:rPr>
          <w:rFonts w:cs="Arial" w:ascii="Arial" w:hAnsi="Arial"/>
          <w:lang w:val="pt-BR"/>
        </w:rPr>
        <w:t>92.902.154/0001-97</w:t>
      </w:r>
      <w:r>
        <w:rPr>
          <w:rFonts w:cs="Arial" w:ascii="Arial" w:hAnsi="Arial"/>
        </w:rPr>
        <w:t xml:space="preserve">, neste ato representado pelo Prefeito Sr. </w:t>
      </w:r>
      <w:r>
        <w:rPr>
          <w:rFonts w:cs="Arial" w:ascii="Arial" w:hAnsi="Arial"/>
          <w:lang w:val="pt-BR"/>
        </w:rPr>
        <w:t>Cezer Gastaldo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inscrito no CPF sob o nº </w:t>
      </w:r>
      <w:r>
        <w:rPr>
          <w:rFonts w:cs="Arial" w:ascii="Arial" w:hAnsi="Arial"/>
          <w:lang w:val="pt-BR"/>
        </w:rPr>
        <w:t>003.079.520-61</w:t>
      </w:r>
      <w:r>
        <w:rPr>
          <w:rFonts w:cs="Arial" w:ascii="Arial" w:hAnsi="Arial"/>
        </w:rPr>
        <w:t>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VENIENTE: ASSOCIAÇÃO HOSPITALAR MANOEL FRANCISCO GUERREIRO</w:t>
      </w:r>
      <w:r>
        <w:rPr>
          <w:rFonts w:cs="Arial" w:ascii="Arial" w:hAnsi="Arial"/>
        </w:rPr>
        <w:t>, pessoa jurídica de direito privado, inscrita no CNPJ sob nº 03.184.906/0001-00, com sede na Rua Dr. João Manoel Pereira, nº 951, centro, Guaporé/RS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acima mencionadas celebram o presente Convênio com fundamento nas respectivas Leis Municipais e na Lei Federal n° 8.080, de 19 de setembro de 1990, mediante o estabelecimento das seguintes cláusulas e condições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: Do Objet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o presente Convênio é a colaboração mútua entre os partícipes, para tomada de serviços e qualificação da ASSOCIAÇÃO HOSPITALAR MANOEL FRANCISCO GUERREIRO-HOSPITAL DE GUAPORÉ, para incentivo a qualificação do Sistema Único de Saúde (SUS), através do Programa Assistir, nas especialidades clínica e cirúrgica de Otorrinolaringologi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o presente convênio poderá ser aditado na medida em que o hospital for credenciado para a inclusão de novas especialidades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GUNDA: Das Obrigações das Partes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êxito do presente Convênio, cada partícipe compromete-se nos termos a seguir propostos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1- O MUNICÍPIO DE GUAPORÉ se compromete a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r contrato com a ASSOCIAÇÃO HOSPITALAR MANOEL FRANCISCO GUERREIRO-HOSPITAL DE GUAPORÉ para estabelecer as bases de relação entre os Municípios e o mesmo, integrando-o ao Sistema Único de Saúde - SUS, e definindo a sua inserção na rede regionalizada e hierarquizada de ações e serviços de saúde hospitalares e ambulatoriais, em caráter eletivo, visando à garantia de atenção integral à saúde nas áreas clínica e cirúrgica contratadas, dentro do limite de sua capacidade instalada e pactuada à saúde dos usuários do SUS que deles necessitem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passar à ASSOCIAÇÃO HOSPITALAR MANOEL FRANCISCO GUERREIRO-HOSPITAL DE GUAPORÉ, mensalmente, até o 15° (décimo quinto) dia de cada mês, os valores remetidos pelo Município de ____________, a título de incentivo à qualificação do SUS, nas especialidades clínica e cirúrgica de Otorrinolaringologia e outras que porventura sejam implementadas através do Programa Assistir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tar orientação técnica e supervisionar a execução do convênio, a fim de que seja alcançado o objeto proposto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scalizar a utilização dos recursos destinados à ASSOCIAÇÃO HOSPITALAR MANOEL FRANCISCO GUERREIRO- HOSPITAL DE GUAPORÉ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companhar e avaliar a execução deste convênio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riar uma Comissão de Acompanhamento, tanto da Contratualização da ASSOCIAÇÃO HOSPITALAR MANOEL FRANCISCO GUERREIRO- HOSPITAL DE GUAPORÉ, quanto deste convênio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Comissão de Acompanhamento de contrato analisará e deliberará a aprovação da prestação de contas apresentada pela ASSOCIAÇÃO HOSPITALAR MANOEL FRANCISCO GUERREIRO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- O MUNICÍPIO DE </w:t>
      </w:r>
      <w:r>
        <w:rPr>
          <w:rFonts w:cs="Arial" w:ascii="Arial" w:hAnsi="Arial"/>
          <w:color w:val="000000"/>
          <w:lang w:val="pt-BR"/>
        </w:rPr>
        <w:t>UINÃO DA SERRA</w:t>
      </w:r>
      <w:r>
        <w:rPr>
          <w:rFonts w:cs="Arial" w:ascii="Arial" w:hAnsi="Arial"/>
          <w:color w:val="000000"/>
        </w:rPr>
        <w:t xml:space="preserve"> se compromete a:</w:t>
      </w:r>
    </w:p>
    <w:p>
      <w:pPr>
        <w:pStyle w:val="Standard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passar, mensalmente, até o 7° (sétimo) dia útil de cada mês ao MUNICÍPIO DE GUAPORÉ, a importância de R$ 2.300,00 (dois mil e trezentos reais), referente à complementação do Teto MAC, para cada procedimento cirúrgico completo.</w:t>
      </w:r>
    </w:p>
    <w:p>
      <w:pPr>
        <w:pStyle w:val="Standard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: Da Interrupção do Repasse de Recursos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cumprimento dos compromissos assumidos pela ASSOCIAÇÃO HOSPITALAR MANOEL FRANCISCO GUERREIRO no Convênio firmado com o MUNICÍPIO DE GUAPORÉ, acarretará na interrupção, pelos MUNICÍPIOS CONVENENTES, do repasse dos recursos previstos neste instrumento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: Da Fiscalizaçã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s MUNICÍPIOS decidirão em conjunto ou separadamente, sobre a oportunidade e conveniência de proceder à fiscalização quanto à execução do presente Convêni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: Da Denúncia e da Rescisã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vênio poderá ser denunciado por escrito, a qualquer tempo e, rescindido de pleno direito, independentemente de interpelação judicial ou extrajudicial, por descumprimento das normas estabelecidas na legislação vigente; por inadimplemento de qualquer uma das suas cláusulas ou condições; pela superveniência de norma legal ou fato que o torne material ou formalmente inexequível; no caso de extinção do Programa Assistir; no caso de haver remanejo de teto MAC estadual e/ou federal dos Municípios participantes ou, ainda, por vontade das partes ou de uma delas, desde que, nesse caso, seja comunicado, por escrito, com no mínimo 60 (sessenta) dias de antecedência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XTA: Da Fundamentação Legal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 Convênio reger-se-á pelas disposições da Lei Federal n° 8.080 de 19 de setembro de 1990 e suas alterações, e é celebrado em conformidade com autorizações contidas nas Leis Municipais específica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: Do Prazo de Vigênci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vênio vigerá a contar de sua assinatura até ____ de _________ de 20___, podendo, em acordo expresso, ser prorrogado através de Termo Aditivo, nos termos de legislação vigent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OITAVA: Das Alterações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ste instrumento poderá ter suas cláusulas alteradas, mediante acordo entre as partes, através de Termo Aditiv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NONA: Das Dotações Orçamentárias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ecorrentes deste convênio correrão por conta de dotações específicas dos orçamentos em execução no MUNICÍPIO CONVENENTE, sendo celebrado sem ônus com o MUNICÍPIO DE GUAPORÉ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: Das Disposições Gerais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s disposições anteriores, devem ser seguidas as seguintes estipulações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) os partícipes agirão solidariamente para viabilização desse convênio, face ao superior interesse público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b) este Termo tem seu respaldo fundamentado na finalidade específica na consecução do objetivo pactuado, regendo-se pelas cláusulas mencionadas neste instrumento, definidoras de direitos, obrigações e responsabilidades dos partícipes até seu efetivo termo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: Do Intervenient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Hospitalar Manoel Francisco Guerreiro, como interveniente, anui e concorda com todas as cláusulas e disposições do presente instrumento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: Do For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is litígios, resultantes da aplicação das disposições deste convênio, serão dirimidos perante o Foro da Comarca de Guaporé, RS, com exclusão de qualquer outro, por mais privilegiado que sej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haverem assim acordado, declaram aceitar todas as disposições estabelecidas no presente instrumento, comprometendo-se em bem e fielmente cumpri-las, pelo que assinam o presente Convêni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uaporé, ___ de .... de 2024.</w:t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_______________________________________</w:t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Município de Guaporé/RS</w:t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nome)</w:t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Prefeito</w:t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_______________________________________</w:t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Município de</w:t>
      </w:r>
      <w:r>
        <w:rPr>
          <w:rFonts w:eastAsia="Calibri" w:cs="Arial" w:ascii="Arial" w:hAnsi="Arial"/>
          <w:color w:val="000000"/>
          <w:lang w:val="pt-BR"/>
        </w:rPr>
        <w:t xml:space="preserve"> União da Serra</w:t>
      </w:r>
      <w:r>
        <w:rPr>
          <w:rFonts w:eastAsia="Calibri" w:cs="Arial" w:ascii="Arial" w:hAnsi="Arial"/>
          <w:color w:val="000000"/>
        </w:rPr>
        <w:t>/RS</w:t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  <w:t>Cezer Gastaldo</w:t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Prefeito</w:t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______________________________________</w:t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Hospitalar Manoel Francisco Guerreiro</w:t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3285" w:leader="none"/>
          <w:tab w:val="center" w:pos="4252" w:leader="none"/>
          <w:tab w:val="center" w:pos="4677" w:leader="none"/>
          <w:tab w:val="right" w:pos="8504" w:leader="none"/>
        </w:tabs>
        <w:jc w:val="center"/>
        <w:rPr>
          <w:rStyle w:val="InternetLink"/>
          <w:rFonts w:ascii="Arial" w:hAnsi="Arial" w:eastAsia="Calibri" w:cs="Arial"/>
          <w:color w:val="000000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3000" w:leader="none"/>
        </w:tabs>
        <w:ind w:left="0" w:hanging="0"/>
        <w:rPr>
          <w:rStyle w:val="InternetLink"/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</w:rPr>
        <w:t>Testemunhas:</w:t>
      </w:r>
    </w:p>
    <w:p>
      <w:pPr>
        <w:pStyle w:val="PargrafodaLista"/>
        <w:tabs>
          <w:tab w:val="clear" w:pos="708"/>
          <w:tab w:val="left" w:pos="3000" w:leader="none"/>
        </w:tabs>
        <w:ind w:left="0" w:hanging="0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567" w:leader="none"/>
          <w:tab w:val="left" w:pos="3000" w:leader="none"/>
        </w:tabs>
        <w:ind w:left="709" w:hanging="720"/>
        <w:rPr>
          <w:rStyle w:val="InternetLink"/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</w:rPr>
        <w:t>_________________________________________________</w:t>
      </w:r>
    </w:p>
    <w:p>
      <w:pPr>
        <w:pStyle w:val="PargrafodaLista"/>
        <w:tabs>
          <w:tab w:val="clear" w:pos="708"/>
          <w:tab w:val="left" w:pos="567" w:leader="none"/>
          <w:tab w:val="left" w:pos="3000" w:leader="none"/>
        </w:tabs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PargrafodaLista"/>
        <w:tabs>
          <w:tab w:val="clear" w:pos="708"/>
          <w:tab w:val="left" w:pos="567" w:leader="none"/>
          <w:tab w:val="left" w:pos="3000" w:leader="none"/>
        </w:tabs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  <w:tab w:val="left" w:pos="3000" w:leader="none"/>
        </w:tabs>
        <w:ind w:left="709" w:hanging="72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InternetLink"/>
          <w:rFonts w:cs="Arial" w:ascii="Arial" w:hAnsi="Arial"/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3243" w:leader="none"/>
        </w:tabs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190" cy="913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eastAsia="pt-BR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8:00Z</dcterms:created>
  <dc:creator>PREFEITURA</dc:creator>
  <dc:description/>
  <dc:language>en-US</dc:language>
  <cp:lastModifiedBy>administracao</cp:lastModifiedBy>
  <cp:lastPrinted>2022-05-18T17:15:00Z</cp:lastPrinted>
  <dcterms:modified xsi:type="dcterms:W3CDTF">2024-08-14T12:51:51Z</dcterms:modified>
  <cp:revision>3</cp:revision>
  <dc:subject/>
  <dc:title>PROJETO-DE-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21377F25A4ECD9F54233D1257B656_13</vt:lpwstr>
  </property>
  <property fmtid="{D5CDD505-2E9C-101B-9397-08002B2CF9AE}" pid="3" name="KSOProductBuildVer">
    <vt:lpwstr>1046-12.2.0.17545</vt:lpwstr>
  </property>
</Properties>
</file>