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LEI Nº 1.6</w:t>
      </w:r>
      <w:r>
        <w:rPr>
          <w:rFonts w:eastAsia="Times New Roman" w:cs="Arial" w:ascii="Arial" w:hAnsi="Arial"/>
          <w:b/>
          <w:bCs/>
          <w:sz w:val="24"/>
          <w:szCs w:val="20"/>
          <w:lang w:val="en-US" w:eastAsia="pt-BR"/>
        </w:rPr>
        <w:t>60</w:t>
      </w:r>
      <w:r>
        <w:rPr>
          <w:rFonts w:eastAsia="Times New Roman" w:cs="Arial" w:ascii="Arial" w:hAnsi="Arial"/>
          <w:b/>
          <w:bCs/>
          <w:sz w:val="24"/>
          <w:szCs w:val="20"/>
          <w:lang w:eastAsia="pt-BR"/>
        </w:rPr>
        <w:t>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969" w:hanging="0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A O MUNICÍPIO DE UNIÃO DA SERRA A EFETUAR A DOAÇÃO COM ENCARGOS DE POÇOS ARTESIANOS E DE SISTEMAS DE ABASTECIMENTO DE ÁGUA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PARA ASSOCIAÇÕES COMUNITÁRIAS DE ABASTECIMENTO DE ÁGUA, LOCALIZADAS NO MUNICÍPIO DE UNIÃO DA SERRA E DÁ OUTRAS PROVIDÊNCIAS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ER GASTALDO, Prefeito Municipal de União da Serra, Estado do Rio Grande do Sul.</w:t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ÇO SABER, em cumprimento ao disposto da Lei Orgânica do Município, que a Câmara Municipal de Vereadores aprovou e eu sanciono e promulgo a presente LEI:</w:t>
      </w:r>
    </w:p>
    <w:p>
      <w:pPr>
        <w:pStyle w:val="TextBody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t. 1º</w:t>
      </w:r>
      <w:r>
        <w:rPr>
          <w:rFonts w:cs="Arial" w:ascii="Arial" w:hAnsi="Arial"/>
          <w:sz w:val="22"/>
          <w:szCs w:val="22"/>
          <w:shd w:fill="FFFFFF" w:val="clear"/>
        </w:rPr>
        <w:t xml:space="preserve"> Fica o Executivo Municipal </w:t>
      </w:r>
      <w:r>
        <w:rPr>
          <w:rFonts w:cs="Arial" w:ascii="Arial" w:hAnsi="Arial"/>
          <w:sz w:val="22"/>
          <w:szCs w:val="22"/>
        </w:rPr>
        <w:t xml:space="preserve">autorizado a celebrar termo de doação com encargos do sistema de distribuição de água potável, composta de equipamentos, instalações, poço artesiano e respectiva rede de distribuição de água para </w:t>
      </w:r>
      <w:r>
        <w:rPr>
          <w:rFonts w:cs="Arial" w:ascii="Arial" w:hAnsi="Arial"/>
          <w:sz w:val="22"/>
          <w:szCs w:val="22"/>
          <w:shd w:fill="FFFFFF" w:val="clear"/>
        </w:rPr>
        <w:t>a seguinte associaç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ão</w:t>
      </w:r>
      <w:r>
        <w:rPr>
          <w:rFonts w:cs="Arial" w:ascii="Arial" w:hAnsi="Arial"/>
          <w:sz w:val="22"/>
          <w:szCs w:val="22"/>
          <w:shd w:fill="FFFFFF" w:val="clear"/>
        </w:rPr>
        <w:t xml:space="preserve"> comunitária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ssociação Comunitária dos Agricultores da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Linha 8ª Marechal Floriano</w:t>
      </w:r>
      <w:r>
        <w:rPr>
          <w:rFonts w:cs="Arial" w:ascii="Arial" w:hAnsi="Arial"/>
          <w:sz w:val="22"/>
          <w:szCs w:val="22"/>
          <w:shd w:fill="FFFFFF" w:val="clear"/>
        </w:rPr>
        <w:t xml:space="preserve"> - CNPJ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00.281.930/0001-60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doação destina-se, exclusivamente, para o uso das </w:t>
      </w:r>
      <w:r>
        <w:rPr>
          <w:rFonts w:cs="Arial" w:ascii="Arial" w:hAnsi="Arial"/>
          <w:sz w:val="22"/>
          <w:szCs w:val="22"/>
          <w:shd w:fill="FFFFFF" w:val="clear"/>
        </w:rPr>
        <w:t>Associações Comunitárias descritas no artigo precedente</w:t>
      </w:r>
      <w:r>
        <w:rPr>
          <w:rFonts w:cs="Arial" w:ascii="Arial" w:hAnsi="Arial"/>
          <w:sz w:val="22"/>
          <w:szCs w:val="22"/>
        </w:rPr>
        <w:t>, para o consumo humano e animal dos moradores das referidas comunidades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shd w:fill="FFFFFF" w:val="clear"/>
        </w:rPr>
        <w:t>Associaç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ão</w:t>
      </w:r>
      <w:r>
        <w:rPr>
          <w:rFonts w:cs="Arial" w:ascii="Arial" w:hAnsi="Arial"/>
          <w:sz w:val="22"/>
          <w:szCs w:val="22"/>
          <w:shd w:fill="FFFFFF" w:val="clear"/>
        </w:rPr>
        <w:t xml:space="preserve"> Comunitária</w:t>
      </w:r>
      <w:r>
        <w:rPr>
          <w:rFonts w:cs="Arial" w:ascii="Arial" w:hAnsi="Arial"/>
          <w:sz w:val="22"/>
          <w:szCs w:val="22"/>
        </w:rPr>
        <w:t xml:space="preserve"> assumem o compromisso de manter em funcionamento os sistemas objeto desta doação, realizando as manutenções, reformas e ampliações necessárias para o pleno funcionamento, a partir da celebração do respectivo Termo de Doação, sob pena de reversão da mesma. 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Fica o Município, a partir da referida doaç</w:t>
      </w:r>
      <w:r>
        <w:rPr>
          <w:rFonts w:cs="Arial" w:ascii="Arial" w:hAnsi="Arial"/>
          <w:sz w:val="22"/>
          <w:szCs w:val="22"/>
          <w:lang w:val="pt-BR"/>
        </w:rPr>
        <w:t>ão</w:t>
      </w:r>
      <w:r>
        <w:rPr>
          <w:rFonts w:cs="Arial" w:ascii="Arial" w:hAnsi="Arial"/>
          <w:sz w:val="22"/>
          <w:szCs w:val="22"/>
        </w:rPr>
        <w:t>, incumbido de ajudar a associaç</w:t>
      </w:r>
      <w:r>
        <w:rPr>
          <w:rFonts w:cs="Arial" w:ascii="Arial" w:hAnsi="Arial"/>
          <w:sz w:val="22"/>
          <w:szCs w:val="22"/>
          <w:lang w:val="pt-BR"/>
        </w:rPr>
        <w:t>ão</w:t>
      </w:r>
      <w:r>
        <w:rPr>
          <w:rFonts w:cs="Arial" w:ascii="Arial" w:hAnsi="Arial"/>
          <w:sz w:val="22"/>
          <w:szCs w:val="22"/>
        </w:rPr>
        <w:t xml:space="preserve"> beneficiada unicamente com máquinas e equipamentos sempre que se fizer necessário para abertura de valas para o conserto de canos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doação a ser efetivada, recebeu parecer favorável do Conselho Municipal de Desenvolvimento Industrial, em reunião realizada na data de </w:t>
      </w:r>
      <w:r>
        <w:rPr>
          <w:rFonts w:cs="Arial" w:ascii="Arial" w:hAnsi="Arial"/>
          <w:sz w:val="22"/>
          <w:szCs w:val="22"/>
          <w:lang w:val="pt-BR"/>
        </w:rPr>
        <w:t>10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nho</w:t>
      </w:r>
      <w:r>
        <w:rPr>
          <w:rFonts w:cs="Arial" w:ascii="Arial" w:hAnsi="Arial"/>
          <w:sz w:val="22"/>
          <w:szCs w:val="22"/>
        </w:rPr>
        <w:t xml:space="preserve"> de 2024, conforme ata em anexo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bCs/>
          <w:sz w:val="22"/>
          <w:szCs w:val="22"/>
        </w:rPr>
        <w:t>Faz parte do presente Projeto de Lei a anexa minuta de termo de doação com encargos, que deverá ser celebrada com cada uma das associações beneficiadas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 presente Lei poderá ser regulamentada por Decreto naquilo que for cabível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autoSpaceDE w:val="false"/>
        <w:spacing w:before="120" w:after="120"/>
        <w:ind w:left="114" w:firstLine="10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 MUNICIPAL DE UNIÃO DA SERRA/RS, </w:t>
      </w:r>
      <w:r>
        <w:rPr>
          <w:rFonts w:cs="Arial" w:ascii="Arial" w:hAnsi="Arial"/>
          <w:b/>
          <w:sz w:val="22"/>
          <w:szCs w:val="22"/>
          <w:lang w:val="pt-BR"/>
        </w:rPr>
        <w:t>18</w:t>
      </w:r>
      <w:r>
        <w:rPr>
          <w:rFonts w:cs="Arial" w:ascii="Arial" w:hAnsi="Arial"/>
          <w:b/>
          <w:sz w:val="22"/>
          <w:szCs w:val="22"/>
        </w:rPr>
        <w:t xml:space="preserve"> 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JUNHO</w:t>
      </w:r>
      <w:r>
        <w:rPr>
          <w:rFonts w:cs="Arial" w:ascii="Arial" w:hAnsi="Arial"/>
          <w:b/>
          <w:sz w:val="22"/>
          <w:szCs w:val="22"/>
        </w:rPr>
        <w:t xml:space="preserve"> DE 2024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 w:before="0" w:after="0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 w:before="0" w:after="0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Pelo Período de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18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6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 a 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02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0</w:t>
      </w:r>
      <w:r>
        <w:rPr>
          <w:rFonts w:eastAsia="Lucida Sans Unicode" w:cs="Arial" w:ascii="Arial" w:hAnsi="Arial"/>
          <w:kern w:val="2"/>
          <w:sz w:val="16"/>
          <w:szCs w:val="16"/>
          <w:lang w:val="pt-BR" w:eastAsia="zh-CN"/>
        </w:rPr>
        <w:t>7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.2024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DOAÇÃO COM ENCARGOS DE POÇOS ARTESIANOS E DE SISTEMAS DE ABASTECIMENTO DE ÁGUA QUE FAZEM ENTRE SI O MUNICÍPIO DE UNIÃO DA SERRA/RS E A ASSOCIAÇÃO ..............................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UNIÃO DA SERRA/RS</w:t>
      </w:r>
      <w:r>
        <w:rPr>
          <w:rFonts w:cs="Arial" w:ascii="Arial" w:hAnsi="Arial"/>
          <w:sz w:val="22"/>
          <w:szCs w:val="22"/>
        </w:rPr>
        <w:t xml:space="preserve">, pessoa jurídica de direito público, CNPJ nº. 92.902.154/0001-97, com sua Administração (Prefeitura Municipal) à Av. Monsenhor Paulo Chiaramont, n° 400, nesta cidade de União da Serra/RS, neste ato representado pelo Prefeito Municipal, </w:t>
      </w:r>
      <w:r>
        <w:rPr>
          <w:rFonts w:cs="Arial" w:ascii="Arial" w:hAnsi="Arial"/>
          <w:b/>
          <w:sz w:val="22"/>
          <w:szCs w:val="22"/>
        </w:rPr>
        <w:t>CEZER GASTALDO</w:t>
      </w:r>
      <w:r>
        <w:rPr>
          <w:rFonts w:cs="Arial" w:ascii="Arial" w:hAnsi="Arial"/>
          <w:sz w:val="22"/>
          <w:szCs w:val="22"/>
        </w:rPr>
        <w:t xml:space="preserve">, brasileiro, solteiro, portador da RG nº 3080856093 SSP/RS e CPF/MF nº 003.079.520-61, residente e domiciliado, sita a Rua Vinte e Cinco de Março, 65, Centro, neste Município de União da Serra/RS e, do outro, a </w:t>
      </w:r>
      <w:r>
        <w:rPr>
          <w:rFonts w:cs="Arial" w:ascii="Arial" w:hAnsi="Arial"/>
          <w:b/>
          <w:bCs/>
          <w:sz w:val="22"/>
          <w:szCs w:val="22"/>
        </w:rPr>
        <w:t>ASSOCIAÇÃO 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sociedade civil, inscrita no CNPJ n° ........................................, sediada na Capela .........................................., em União da Serra-RS. neste ato representada por seu Presidente, doravante denominada DONATÁRIA, celebram, de comum acordo e com amparo legal pela Lei Municipal nº xx de xx de xxxx de 2024, o presente Termo de Doação de Bens Públicos, consubstanciado nas seguintes cláusul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1-CLÁUSULA PRIMEIRA-DO OBJE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termo tem por objeto a doação com encargos do poço artesiano e do sistema de distribuição de água potável, composta de equipamentos, instalações e rede de distribuição de ág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2-CLÁUSULA SEGUNDA-DO FUNDA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ação está autorizada pela Lei Municipal nº xx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3-CLÁUSULA TERCEIRA-DAS CONDIÇÕES GERAIS 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ADOR, a partir da assinatura do presente termo de doação, transfere totalmente os direitos e responsabilidades do poço artesiano e de todo o sistema de abastecimento de água da comunidade para a donatária, incumbido unicamente de ajudar a Associação com máquinas e equipamentos sempre que se fizer necessário para abertura de valas para o conserto de can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NATÁRIA assume integralmente a administração da distribuição de água na comunidade, possíveis ampliações, admissão de novos sócios e todos os demais atos e encargos necessários, respeitados os termos da lei que rege este termo, acima citada, o Estatuto da Associação, seu Regimento Interno e demais dispositivos legai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NATÁRIA, em sendo transferido o sistema, passará a cuidar, realizar a gestão e fará a cobrança de uma taxa específica para os atuais sócios e para os futuros, cujos valores servirão para manter os custos de manutenção e eventuais trocas de equipamentos e ampliação de rede quando necessári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demais direitos e obrigações que eventualmente não restaram expressos no presente termo mas que são inerentes ao poço artesiano e sistema de abastecimento de água em relação à abrangência da rede existente e eventuais futuras ampliações, mas pertencente à associação, ficarão de responsabilidade da mesma, passando a donatária a ser sua única e exclusiva responsável, cujas dúvidas eventualmente surgidas sobre matéria não expressa neste termos serão utilizados os usos e costumes das demais associações comunitárias de distribuição de água existentes no Município, respeitadas as individualidades cada qual do seu Estatuto e das decisões da assembleia geral e demais normas internas da associ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4-CLÁUSULA QUARTA-DO F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eleito o foro da Comarca de Guaporé/RS para dirimir qualquer questão relativa à presente doação, renunciando as partes a qualquer outro, por mais privilegiado que seja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acertados, assinam o presente termo o DOADOR e a DONATÁRIA, na presença de testemunhas que também assinam, para que se originem os seus efeitos legais e jurídicos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ão da Serra -RS, xx de ..............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IPIO DE UNIÃO DA S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A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Av. Monsenhor Paulo Chiaramont, n° 400, União da Serra - 99215-000 - Fone (054)9 96442789/ 9 97135217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190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" w:cs="Mangal;Segoe Print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7:00Z</dcterms:created>
  <dc:creator>PREFEITURA</dc:creator>
  <dc:description/>
  <dc:language>en-US</dc:language>
  <cp:lastModifiedBy>administracao</cp:lastModifiedBy>
  <cp:lastPrinted>2021-12-17T15:39:00Z</cp:lastPrinted>
  <dcterms:modified xsi:type="dcterms:W3CDTF">2024-06-18T13:10:22Z</dcterms:modified>
  <cp:revision>3</cp:revision>
  <dc:subject/>
  <dc:title>PROJETO-DE-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7BA7BA1E34122B677D1B0DEC670B9_13</vt:lpwstr>
  </property>
  <property fmtid="{D5CDD505-2E9C-101B-9397-08002B2CF9AE}" pid="3" name="KSOProductBuildVer">
    <vt:lpwstr>1046-12.2.0.17119</vt:lpwstr>
  </property>
</Properties>
</file>