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eastAsia="Times New Roman" w:cs="Times New Roman"/>
          <w:b/>
          <w:bCs/>
          <w:sz w:val="24"/>
          <w:szCs w:val="20"/>
          <w:lang w:eastAsia="pt-BR"/>
        </w:rPr>
        <w:t>LEI Nº 1.65</w:t>
      </w:r>
      <w:r>
        <w:rPr>
          <w:rFonts w:eastAsia="Times New Roman" w:cs="Times New Roman"/>
          <w:b/>
          <w:bCs/>
          <w:sz w:val="24"/>
          <w:szCs w:val="20"/>
          <w:lang w:val="en-US" w:eastAsia="pt-BR"/>
        </w:rPr>
        <w:t>6</w:t>
      </w:r>
      <w:r>
        <w:rPr>
          <w:rFonts w:eastAsia="Times New Roman" w:cs="Times New Roman"/>
          <w:b/>
          <w:bCs/>
          <w:sz w:val="24"/>
          <w:szCs w:val="20"/>
          <w:lang w:eastAsia="pt-BR"/>
        </w:rPr>
        <w:t>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969" w:hanging="0"/>
        <w:jc w:val="both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ORIZA O MUNICÍPIO DE UNIÃO DA SERRA A EFETUAR A DOAÇÃO COM ENCARGOS DE POÇOS ARTESIANOS E DE SISTEMAS DE ABASTECIMENTO DE ÁGUA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PARA ASSOCIAÇÕES COMUNITÁRIAS DE ABASTECIMENTO DE ÁGUA, LOCALIZADAS NO MUNICÍPIO DE UNIÃO DA SERRA E DÁ OUTRAS PROVIDÊNCIAS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ZER GASTALDO, Prefeito Municipal de União da Serra, Estado do Rio Grande do Sul.</w:t>
      </w:r>
    </w:p>
    <w:p>
      <w:pPr>
        <w:pStyle w:val="TextBody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ÇO SABER, em cumprimento ao disposto da Lei Orgânica do Município, que a Câmara Municipal de Vereadores aprovou e eu sanciono e promulgo a presente LEI:</w:t>
      </w:r>
    </w:p>
    <w:p>
      <w:pPr>
        <w:pStyle w:val="TextBody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Art. 1º</w:t>
      </w:r>
      <w:r>
        <w:rPr>
          <w:rFonts w:cs="Arial" w:ascii="Arial" w:hAnsi="Arial"/>
          <w:sz w:val="22"/>
          <w:szCs w:val="22"/>
          <w:shd w:fill="FFFFFF" w:val="clear"/>
        </w:rPr>
        <w:t xml:space="preserve"> Fica o Executivo Municipal </w:t>
      </w:r>
      <w:r>
        <w:rPr>
          <w:rFonts w:cs="Arial" w:ascii="Arial" w:hAnsi="Arial"/>
          <w:sz w:val="22"/>
          <w:szCs w:val="22"/>
        </w:rPr>
        <w:t xml:space="preserve">autorizado a celebrar termos de doação com encargos dos sistemas de distribuição de água potável, composta de equipamentos, instalações, poços artesianos e respectivas redes de distribuição de água para </w:t>
      </w:r>
      <w:r>
        <w:rPr>
          <w:rFonts w:cs="Arial" w:ascii="Arial" w:hAnsi="Arial"/>
          <w:sz w:val="22"/>
          <w:szCs w:val="22"/>
          <w:shd w:fill="FFFFFF" w:val="clear"/>
        </w:rPr>
        <w:t>as seguintes associações comunitárias: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) Associação Comunitária dos Agricultores da Capela Santo Antônio - CNPJ 00.901.471/0001-70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) Associação Comunitária dos Agricultores de Pulador- CNPJ nº 90.221.474/0001-56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3) Associação Comunitária dos Agricultores da Capela Caravagio - CNPJ nº 00.120.344/0001-34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presente doação destina-se, exclusivamente, para o uso das </w:t>
      </w:r>
      <w:r>
        <w:rPr>
          <w:rFonts w:cs="Arial" w:ascii="Arial" w:hAnsi="Arial"/>
          <w:sz w:val="22"/>
          <w:szCs w:val="22"/>
          <w:shd w:fill="FFFFFF" w:val="clear"/>
        </w:rPr>
        <w:t>Associações Comunitárias descritas no artigo precedente</w:t>
      </w:r>
      <w:r>
        <w:rPr>
          <w:rFonts w:cs="Arial" w:ascii="Arial" w:hAnsi="Arial"/>
          <w:sz w:val="22"/>
          <w:szCs w:val="22"/>
        </w:rPr>
        <w:t>, para o consumo humano e animal dos moradores das referidas comunidades.</w:t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</w:t>
      </w:r>
      <w:r>
        <w:rPr>
          <w:rFonts w:cs="Arial" w:ascii="Arial" w:hAnsi="Arial"/>
          <w:sz w:val="22"/>
          <w:szCs w:val="22"/>
          <w:shd w:fill="FFFFFF" w:val="clear"/>
        </w:rPr>
        <w:t>Associações Comunitárias</w:t>
      </w:r>
      <w:r>
        <w:rPr>
          <w:rFonts w:cs="Arial" w:ascii="Arial" w:hAnsi="Arial"/>
          <w:sz w:val="22"/>
          <w:szCs w:val="22"/>
        </w:rPr>
        <w:t xml:space="preserve"> assumem o compromisso de manter em funcionamento os sistemas objeto desta doação, realizando as manutenções, reformas e ampliações necessárias para o pleno funcionamento, a partir da celebração dos respectivos Termos de Doação, sob pena de reversão das mesmas. </w:t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°</w:t>
      </w:r>
      <w:r>
        <w:rPr>
          <w:rFonts w:cs="Arial" w:ascii="Arial" w:hAnsi="Arial"/>
          <w:sz w:val="22"/>
          <w:szCs w:val="22"/>
        </w:rPr>
        <w:t xml:space="preserve"> Fica o Município, a partir das referidas doações, incumbido de ajudar as associações beneficiadas unicamente com máquinas e equipamentos sempre que se fizer necessário para abertura de valas para o conserto de canos.</w:t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 doação a ser efetivada, recebeu parecer favorável do Conselho Municipal de Desenvolvimento Industrial, em reunião realizada na data de 24 de Maio de 2024, conforme ata em anexo.</w:t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6º </w:t>
      </w:r>
      <w:r>
        <w:rPr>
          <w:rFonts w:cs="Arial" w:ascii="Arial" w:hAnsi="Arial"/>
          <w:bCs/>
          <w:sz w:val="22"/>
          <w:szCs w:val="22"/>
        </w:rPr>
        <w:t>Faz parte do presente Projeto de Lei a anexa minuta de termo de doação com encargos, que deverá ser celebrada com cada uma das associações beneficiadas.</w:t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A presente Lei poderá ser regulamentada por Decreto naquilo que for cabível.</w:t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8º.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BINETE DO PREFEITO MUNICIPAL DE UNIÃO DA SERRA/RS, </w:t>
      </w:r>
      <w:r>
        <w:rPr>
          <w:rFonts w:cs="Arial" w:ascii="Arial" w:hAnsi="Arial"/>
          <w:b/>
          <w:sz w:val="22"/>
          <w:szCs w:val="22"/>
          <w:lang w:val="pt-BR"/>
        </w:rPr>
        <w:t>06</w:t>
      </w:r>
      <w:r>
        <w:rPr>
          <w:rFonts w:cs="Arial" w:ascii="Arial" w:hAnsi="Arial"/>
          <w:b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  <w:lang w:val="pt-BR"/>
        </w:rPr>
        <w:t>JUNHO</w:t>
      </w:r>
      <w:r>
        <w:rPr>
          <w:rFonts w:cs="Arial" w:ascii="Arial" w:hAnsi="Arial"/>
          <w:b/>
          <w:sz w:val="22"/>
          <w:szCs w:val="22"/>
        </w:rPr>
        <w:t xml:space="preserve"> DE 2024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spacing w:before="0" w:after="0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 w:before="0" w:after="0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Pelo Período de 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06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.0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6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 a 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20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.06.2024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O DE DOAÇÃO COM ENCARGOS DE POÇOS ARTESIANOS E DE SISTEMAS DE ABASTECIMENTO DE ÁGUA QUE FAZEM ENTRE SI O MUNICÍPIO DE UNIÃO DA SERRA/RS E A ASSOCIAÇÃO ..............................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UNIÃO DA SERRA/RS</w:t>
      </w:r>
      <w:r>
        <w:rPr>
          <w:rFonts w:cs="Arial" w:ascii="Arial" w:hAnsi="Arial"/>
          <w:sz w:val="22"/>
          <w:szCs w:val="22"/>
        </w:rPr>
        <w:t xml:space="preserve">, pessoa jurídica de direito público, CNPJ nº. 92.902.154/0001-97, com sua Administração (Prefeitura Municipal) à Av. Monsenhor Paulo Chiaramont, n° 400, nesta cidade de União da Serra/RS, neste ato representado pelo Prefeito Municipal, </w:t>
      </w:r>
      <w:r>
        <w:rPr>
          <w:rFonts w:cs="Arial" w:ascii="Arial" w:hAnsi="Arial"/>
          <w:b/>
          <w:sz w:val="22"/>
          <w:szCs w:val="22"/>
        </w:rPr>
        <w:t>CEZER GASTALDO</w:t>
      </w:r>
      <w:r>
        <w:rPr>
          <w:rFonts w:cs="Arial" w:ascii="Arial" w:hAnsi="Arial"/>
          <w:sz w:val="22"/>
          <w:szCs w:val="22"/>
        </w:rPr>
        <w:t xml:space="preserve">, brasileiro, solteiro, portador da RG nº 3080856093 SSP/RS e CPF/MF nº 003.079.520-61, residente e domiciliado, sita a Rua Vinte e Cinco de Março, 65, Centro, neste Município de União da Serra/RS e, do outro, a </w:t>
      </w:r>
      <w:r>
        <w:rPr>
          <w:rFonts w:cs="Arial" w:ascii="Arial" w:hAnsi="Arial"/>
          <w:b/>
          <w:bCs/>
          <w:sz w:val="22"/>
          <w:szCs w:val="22"/>
        </w:rPr>
        <w:t>ASSOCIAÇÃO 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sociedade civil, inscrita no CNPJ n° ........................................, sediada na Capela .........................................., em União da Serra-RS. neste ato representada por seu Presidente, doravante denominada DONATÁRIA, celebram, de comum acordo e com amparo legal pela Lei Municipal nº xx de xx de xxxx de 2024, o presente Termo de Doação de Bens Públicos, consubstanciado nas seguintes cláusul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1-CLÁUSULA PRIMEIRA-DO OBJE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termo tem por objeto a doação com encargos do poço artesiano e do sistema de distribuição de água potável, composta de equipamentos, instalações e rede de distribuição de águ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2-CLÁUSULA SEGUNDA-DO FUNDAMEN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oação está autorizada pela Lei Municipal nº xxx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3-CLÁUSULA TERCEIRA-DAS CONDIÇÕES GERAIS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ADOR, a partir da assinatura do presente termo de doação, transfere totalmente os direitos e responsabilidades do poço artesiano e de todo o sistema de abastecimento de água da comunidade para a donatária, incumbido unicamente de ajudar a Associação com máquinas e equipamentos sempre que se fizer necessário para abertura de valas para o conserto de cano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ONATÁRIA assume integralmente a administração da distribuição de água na comunidade, possíveis ampliações, admissão de novos sócios e todos os demais atos e encargos necessários, respeitados os termos da lei que rege este termo, acima citada, o Estatuto da Associação, seu Regimento Interno e demais dispositivos legais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NATÁRIA, em sendo transferido o sistema, passará a cuidar, realizar a gestão e fará a cobrança de uma taxa específica para os atuais sócios e para os futuros, cujos valores servirão para manter os custos de manutenção e eventuais trocas de equipamentos e ampliação de rede quando necessári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demais direitos e obrigações que eventualmente não restaram expressos no presente termo mas que são inerentes ao poço artesiano e sistema de abastecimento de água em relação à abrangência da rede existente e eventuais futuras ampliações, mas pertencente à associação, ficarão de responsabilidade da mesma, passando a donatária a ser sua única e exclusiva responsável, cujas dúvidas eventualmente surgidas sobre matéria não expressa neste termos serão utilizados os usos e costumes das demais associações comunitárias de distribuição de água existentes no Município, respeitadas as individualidades cada qual do seu Estatuto e das decisões da assembleia geral e demais normas internas da associ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4-CLÁUSULA QUARTA-DO FO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eleito o foro da Comarca de Guaporé/RS para dirimir qualquer questão relativa à presente doação, renunciando as partes a qualquer outro, por mais privilegiado que seja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estarem justos e acertados, assinam o presente termo o DOADOR e a DONATÁRIA, na presença de testemunhas que também assinam, para que se originem os seus efeitos legais e jurídicos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ão da Serra -RS, xx de ..............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IPIO DE UNIÃO DA SER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NA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XXXXXXXXXXXXX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9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Av. Monsenhor Paulo Chiaramont, n° 400, União da Serra - 99215-000 - Fone (054)9 96442789/ 9 97135217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190" cy="913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" w:cs="Mangal;Segoe Print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37:00Z</dcterms:created>
  <dc:creator>PREFEITURA</dc:creator>
  <dc:description/>
  <dc:language>en-US</dc:language>
  <cp:lastModifiedBy>administracao</cp:lastModifiedBy>
  <cp:lastPrinted>2021-12-17T15:39:00Z</cp:lastPrinted>
  <dcterms:modified xsi:type="dcterms:W3CDTF">2024-06-06T16:44:16Z</dcterms:modified>
  <cp:revision>3</cp:revision>
  <dc:subject/>
  <dc:title>PROJETO-DE-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76A0475C94FAB950D8DBE0E98700D_13</vt:lpwstr>
  </property>
  <property fmtid="{D5CDD505-2E9C-101B-9397-08002B2CF9AE}" pid="3" name="KSOProductBuildVer">
    <vt:lpwstr>1046-12.2.0.17119</vt:lpwstr>
  </property>
</Properties>
</file>