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LEI Nº 1.653/2024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 w:before="0" w:after="120"/>
        <w:ind w:left="4536" w:hanging="0"/>
        <w:rPr/>
      </w:pPr>
      <w:r>
        <w:rPr>
          <w:b/>
          <w:szCs w:val="24"/>
        </w:rPr>
        <w:t>AUTORIZA A CONTRATAÇÃO TEMPORÁRIA DE EXCEPCIONAL INTERESSE PÚBLICO DE SERVIDORES E DÁ OUTRAS PROVIDÊNCIAS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right="-57" w:firstLine="1622"/>
        <w:jc w:val="both"/>
        <w:rPr/>
      </w:pPr>
      <w:r>
        <w:rPr>
          <w:szCs w:val="24"/>
        </w:rPr>
        <w:t>CEZER GASTALDO, Prefeito Municipal de União da Serra, Estado do Rio Grande do Sul.</w:t>
      </w:r>
    </w:p>
    <w:p>
      <w:pPr>
        <w:pStyle w:val="Normal"/>
        <w:spacing w:before="0" w:after="120"/>
        <w:ind w:right="-57" w:firstLine="16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120"/>
        <w:ind w:firstLine="1622"/>
        <w:rPr>
          <w:szCs w:val="24"/>
        </w:rPr>
      </w:pPr>
      <w:r>
        <w:rPr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TextBody"/>
        <w:spacing w:lineRule="auto" w:line="240" w:before="0" w:after="120"/>
        <w:ind w:firstLine="1622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bookmarkStart w:id="0" w:name="_Hlk135226627"/>
      <w:bookmarkEnd w:id="0"/>
      <w:r>
        <w:rPr>
          <w:szCs w:val="24"/>
        </w:rPr>
        <w:t>Art. 1º Fica o Poder Executivo autorizado a contratar, pelo prazo de até seis (06) meses, podendo ser prorrogado por igual período, em razão de excepcional interesse público, os servidores abaixo identificados.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Denominação da Categoria 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Padrã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Quantidade de cargos a serem contratad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---------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– Micro Área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---------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  <w:bookmarkStart w:id="1" w:name="_Hlk135226627"/>
      <w:bookmarkStart w:id="2" w:name="_Hlk135226627"/>
      <w:bookmarkEnd w:id="2"/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bCs/>
          <w:szCs w:val="24"/>
        </w:rPr>
        <w:t xml:space="preserve">§ 1º </w:t>
      </w:r>
      <w:r>
        <w:rPr>
          <w:szCs w:val="24"/>
        </w:rPr>
        <w:t>Os contratos serão de natureza administrativa, ficando assegurados os direitos de que trata o Regime Jurídico dos Servidores Públicos Municipais, a Lei do plano de cargos e salários, e as Leis que criam os cargos de Agente Comunitário de Saúde e Agente de Combate a Endemias.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Cs w:val="24"/>
        </w:rPr>
        <w:t>§ 2º A carga horária das funções descritas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 respectiva função.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  <w:t>Art. 2º</w:t>
      </w:r>
      <w:r>
        <w:rPr>
          <w:b/>
          <w:szCs w:val="24"/>
        </w:rPr>
        <w:t xml:space="preserve"> </w:t>
      </w:r>
      <w:r>
        <w:rPr>
          <w:szCs w:val="24"/>
        </w:rPr>
        <w:t>Os requisitos exigidos para a contratação de servidores, na forma desta Lei, bem como suas atribuições são os constantes nas Leis Municipais n° 1.412/2019 e 1.409/2019 e 682/2007.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  <w:t>Art. 3º As despesas decorrentes desta Lei serão atendidas por conta das dotações orçamentárias específicas.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Cs w:val="24"/>
        </w:rPr>
        <w:t>Art. 4° Fica excepcionado o Artigo 234 da Lei Municipal n° 40/93 de 18/11/1993.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Cs w:val="24"/>
        </w:rPr>
        <w:t>Art. 5º A presente Lei poderá ser regulamentada por Decreto naquilo que for cabível legalmente, em especial para eventual regulamentação do disposto no § 2º do Art. 1º.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  <w:t>Art. 6º Esta Lei entra em vigor na data de sua publicação.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GABINETE DO PREFEITO MUNICIPAL DE UNIÃO DA SERRA – RS, AOS 21 DIAS DO MÊS DE MAIO DE 2024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ZER GASTAL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21.05 a 07.06.2024</w:t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kern w:val="2"/>
          <w:sz w:val="16"/>
          <w:szCs w:val="24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24"/>
          <w:lang w:eastAsia="zh-CN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Av. Monsenhor Paulo Chiaramont, nº400 - União da Serra - 99215-000 - Fone (054) 9 96442789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01:00Z</dcterms:created>
  <dc:creator>PREFEITURA</dc:creator>
  <dc:description/>
  <cp:keywords/>
  <dc:language>en-US</dc:language>
  <cp:lastModifiedBy>Secretária de Administração</cp:lastModifiedBy>
  <cp:lastPrinted>2022-05-18T17:15:00Z</cp:lastPrinted>
  <dcterms:modified xsi:type="dcterms:W3CDTF">2024-05-21T14:18:00Z</dcterms:modified>
  <cp:revision>4</cp:revision>
  <dc:subject/>
  <dc:title>PROJETO-DE-LEI N</dc:title>
</cp:coreProperties>
</file>