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LEI Nº 1.650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 w:before="0" w:after="120"/>
        <w:ind w:left="3261" w:hanging="0"/>
        <w:rPr/>
      </w:pPr>
      <w:r>
        <w:rPr>
          <w:rFonts w:cs="Arial" w:ascii="Arial" w:hAnsi="Arial"/>
          <w:b/>
          <w:szCs w:val="24"/>
        </w:rPr>
        <w:t>AUTORIZA A CONTRATAÇÃO TEMPORÁRIA DE EXCEPCIONAL INTERESSE PÚBLICO DE SERVIDOR E DÁ OUTRAS PROVIDÊNC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ZER GASTALDO, Prefeito Municipal de União da Serra, Estado do Rio Grande do Sul.</w:t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Fica o Poder Executivo autorizado a contratar, pelo prazo de até dez (10) meses, o servidor abaixo identificad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enominação da Categoria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dr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dade de cargos a serem contratad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 – 0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Cs w:val="24"/>
          <w:lang w:val="pt-PT"/>
        </w:rPr>
      </w:pPr>
      <w:r>
        <w:rPr>
          <w:rFonts w:cs="Arial" w:ascii="Arial" w:hAnsi="Arial"/>
          <w:bCs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§ 1º </w:t>
      </w:r>
      <w:r>
        <w:rPr>
          <w:rFonts w:cs="Arial" w:ascii="Arial" w:hAnsi="Arial"/>
          <w:szCs w:val="24"/>
        </w:rPr>
        <w:t>O contrato será de natureza administrativa, ficando assegurados os direitos de que trata o Regime Jurídico dos Servidores Públicos Municipais e a Lei do Plano de Cargos e Salário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§ 2º A carga horária da função descrita no caput d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>Os requisitos exigidos para a contratação do servidor, ocorrerão na forma desta Lei, bem como suas atribuições são as constantes na Lei Municipal n° 1.412/2019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Para a contratação mencionadas no artigo 1º, fica autorizado ao Município utilizar-se do Processo Seletivo Simplificado em vigor – nº 005/2024, o qual possui candidata aprovada no mesmo e, portanto, esta é a forma correta de contratação, considerando aprovação prévia de servidor que já passou por seleção pública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</w:r>
      <w:r>
        <w:rPr>
          <w:rFonts w:cs="Arial" w:ascii="Arial" w:hAnsi="Arial"/>
          <w:szCs w:val="24"/>
        </w:rPr>
        <w:t xml:space="preserve"> As despesas decorrentes desta Lei serão atendidas por conta das dotações orçamentárias específica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5°</w:t>
      </w:r>
      <w:r>
        <w:rPr>
          <w:rFonts w:cs="Arial" w:ascii="Arial" w:hAnsi="Arial"/>
          <w:szCs w:val="24"/>
        </w:rPr>
        <w:t xml:space="preserve"> Fica excepcionado o Artigo 234 da Lei Municipal n° 40/93 de 18/11/1993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b/>
          <w:szCs w:val="24"/>
        </w:rPr>
        <w:t>Art. 6º</w:t>
      </w:r>
      <w:r>
        <w:rPr>
          <w:rFonts w:cs="Arial" w:ascii="Arial" w:hAnsi="Arial"/>
          <w:szCs w:val="24"/>
        </w:rPr>
        <w:t xml:space="preserve"> A presente Lei poderá ser regulamentada por Decreto naquilo que for cabível legalmente, em especial para eventual regulamentação do disposto no § 2º do Art. 1º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7º</w:t>
      </w:r>
      <w:r>
        <w:rPr>
          <w:rFonts w:cs="Arial" w:ascii="Arial" w:hAnsi="Arial"/>
          <w:szCs w:val="24"/>
        </w:rPr>
        <w:t xml:space="preserve"> Esta Lei entra em vigor na data de sua publica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>GABINETE DO PREFEITO MUNICIPAL DE UNIÃO DA SERRA – RS, AOS 08 DIAS DO MÊS DE MAIO DE 2024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8.05 a 22.05.2024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16"/>
          <w:szCs w:val="24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Monsenhor Paulo Chiaramont, 400 – Centro Administrativo – União da Serra - RS - Cep: 9921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ne: (54) 9 96442789/ 9 9713521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00:00Z</dcterms:created>
  <dc:creator>PREFEITURA</dc:creator>
  <dc:description/>
  <cp:keywords/>
  <dc:language>en-US</dc:language>
  <cp:lastModifiedBy>Secretária de Administração</cp:lastModifiedBy>
  <cp:lastPrinted>2024-05-08T10:00:00Z</cp:lastPrinted>
  <dcterms:modified xsi:type="dcterms:W3CDTF">2024-05-08T13:00:00Z</dcterms:modified>
  <cp:revision>3</cp:revision>
  <dc:subject/>
  <dc:title>PROJETO-DE-LEI N</dc:title>
</cp:coreProperties>
</file>