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1.649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cs="Arial" w:ascii="Arial" w:hAnsi="Arial"/>
          <w:b/>
          <w:szCs w:val="24"/>
        </w:rPr>
        <w:t>AUTORIZA O PODER EXECUTIVO A FIRMAR PARCERIA COM A ASSOCIAÇÃO COMUNITÁRIA DOS AGRICULTORES DA CAPELA NOSSA SENHORA DO CARAVAGIO – LINHA 11 E DÁ OUTRAS PROVIDÊNCIAS.</w:t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7"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7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ind w:right="-57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AÇO SABER, em cumprimento ao disposto da Lei Orgânica do Município, que a Câmara Municipal de Vereadores aprovou e eu sanciono e promulgo a presente LEI: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Art. 1º</w:t>
      </w:r>
      <w:r>
        <w:rPr>
          <w:rFonts w:cs="Arial" w:ascii="Arial" w:hAnsi="Arial"/>
          <w:szCs w:val="24"/>
          <w:shd w:fill="FFFFFF" w:val="clear"/>
        </w:rPr>
        <w:t xml:space="preserve"> Fica autorizado o Poder Executivo Municipal firmar Termo de Parceria junto à Associação Comunitária dos Agricultores da Capela Nossa Senhora do Caravagio – Linha 11, inscrita no CNPJ nº 22.010.146/0001-50, com sede no município de União da Serra/RS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  <w:t>Art. 2º</w:t>
      </w:r>
      <w:r>
        <w:rPr>
          <w:rFonts w:cs="Arial" w:ascii="Arial" w:hAnsi="Arial"/>
          <w:szCs w:val="24"/>
          <w:shd w:fill="FFFFFF" w:val="clear"/>
        </w:rPr>
        <w:t xml:space="preserve"> Fica autorizado o Poder Executivo Municipal repassar o valor de R$ 130.000,00 (cento e trinta mil reais), em parcela única, objetivando auxiliar na ampliação da rede de energia elétrica e aumento de carga, possibilitando o progresso local e consequentemente, a majoração da arrecadação tributária do município, bem como auxiliando diretamente referida associação no seu pleno funcionamento enquanto entidade comunitária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Cs w:val="24"/>
          <w:shd w:fill="FFFFFF" w:val="clear"/>
        </w:rPr>
        <w:t>§ 1º Os valores referidos no caput do art. 2º, deverão ser utilizados exclusivamente para pagamento de despesas referentes à execução do projeto acima citado, conforme PLANO DE TRABALHO, memorial descritivo, relação de materiais necessários para a obra e projetos técnicos apresentados pela entidade beneficiária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Cs w:val="24"/>
          <w:shd w:fill="FFFFFF" w:val="clear"/>
        </w:rPr>
        <w:t>§ 2º A entidade deverá efetuar a prestação de contas do valor recebido, em até 30 (trinta) dias após a obra estar concluída e em funcionamento, o que deverá ocorrer dentro do prazo de vigência do Termo de Parceria, qual seja, de 01 (um) ano a contar da assinatura do termo de repasse, cuja minuta segue junto ao anexo I deste PL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szCs w:val="24"/>
          <w:shd w:fill="FFFFFF" w:val="clear"/>
        </w:rPr>
        <w:t>§ 3º O valor repassado, caso não seja utilizado de imediato pela associação como pagamento de parcela da obra, deverá ser aplicado em instituição financeira e os rendimentos devem ser contabilizados como receita, fazendo parte da prestação de contas a ser realizada no prazo estabelecido no parágrafo anteri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Art. 3°</w:t>
      </w:r>
      <w:r>
        <w:rPr>
          <w:rFonts w:cs="Arial" w:ascii="Arial" w:hAnsi="Arial"/>
          <w:szCs w:val="24"/>
        </w:rPr>
        <w:t xml:space="preserve"> Fica o poder executivo autorizado a abrir Crédito Especial no Orçamento de 2024, Lei 1614/2023, no valor de R$ 130.000,00 (Cento e Trinta Mil Reais) nos seguintes Programas e Atividad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5 - SECRETARIA DA AGRICULTURA, PECUÁRIA E MEIO AMBI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501.25.752.0010.1002 - Eletrificação Rur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504300000000-0001(784) - SUBVENCOES SOCIAIS ... R$ 130.000,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Os recursos para atender o Art. 3º do presente Lei originam-se conforme especificação abaix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uperávit Financeiro ... Fonte 0001 - Recursos Livres ... R$ 130.000,00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/>
      </w:pPr>
      <w:r>
        <w:rPr>
          <w:rFonts w:cs="Arial" w:ascii="Arial" w:hAnsi="Arial"/>
          <w:b/>
          <w:szCs w:val="24"/>
        </w:rPr>
        <w:t xml:space="preserve">Art. 5º </w:t>
      </w:r>
      <w:r>
        <w:rPr>
          <w:rFonts w:cs="Arial" w:ascii="Arial" w:hAnsi="Arial"/>
          <w:szCs w:val="24"/>
        </w:rPr>
        <w:t xml:space="preserve">Fazem parte deste Projeto de Lei a minuta do termo de repasse em anexo, bem como os documentos citados no § 1º do artigo 2º desta Lei e cópia da ata da reunião ordinária do Conselho Municipal de Desenvolvimento Industrial, realizada em data de 18 de março de 2024, o qual concluiu pela aprovação do incentivo especificado na presente lei, documentos estes que são parte integrante do mesmo. 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6°</w:t>
      </w:r>
      <w:r>
        <w:rPr>
          <w:rFonts w:cs="Arial" w:ascii="Arial" w:hAnsi="Arial"/>
          <w:szCs w:val="24"/>
        </w:rPr>
        <w:t xml:space="preserve"> A presente Lei será regulamentada por Decreto do Poder Executivo, naquilo que couber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7º</w:t>
      </w:r>
      <w:r>
        <w:rPr>
          <w:rFonts w:cs="Arial" w:ascii="Arial" w:hAnsi="Arial"/>
          <w:szCs w:val="24"/>
        </w:rPr>
        <w:t xml:space="preserve"> Esta Lei Entrará em vigor na data de sua publicação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UNIÃO DA SERRA/RS, 08 DE MAIO DE 2024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8.05 a 22.05.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O DE REPASSE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Lei Municipal n.º ./2024</w:t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Web"/>
        <w:ind w:firstLine="156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</w:rPr>
        <w:tab/>
        <w:t xml:space="preserve">Pelo presente instrumento contratual, de um lado, </w:t>
      </w:r>
      <w:r>
        <w:rPr>
          <w:rFonts w:cs="Arial" w:ascii="Arial" w:hAnsi="Arial"/>
          <w:b/>
          <w:bCs/>
        </w:rPr>
        <w:t>MUNICÍPIO DE UNIÃO DA SERRA/RS</w:t>
      </w:r>
      <w:r>
        <w:rPr>
          <w:rFonts w:cs="Arial" w:ascii="Arial" w:hAnsi="Arial"/>
        </w:rPr>
        <w:t xml:space="preserve">, pessoa jurídica de direito público, CNPJ nº. 92.902.154/0001-97, com sua Administração (Prefeitura Municipal) à Av. Monsenhor Paulo Chiaramont, n° 400, nesta cidade de União da Serra/RS, neste ato representado pelo Prefeito Municipal, CEZER GASTALDO, brasileiro, portador da RG nº 3080856093 SSP/RS e CPF/MF nº 003.079.520-61, residente e domiciliado, sita a Rua Vinte e Cinco de Março, 65, Centro, neste Município de União da Serra/RS, doravante denominado </w:t>
      </w:r>
      <w:r>
        <w:rPr>
          <w:rFonts w:cs="Arial" w:ascii="Arial" w:hAnsi="Arial"/>
          <w:b/>
          <w:bCs/>
        </w:rPr>
        <w:t>MUNICÍPIO DE UNIÃO DA SERRA</w:t>
      </w:r>
      <w:r>
        <w:rPr>
          <w:rFonts w:cs="Arial" w:ascii="Arial" w:hAnsi="Arial"/>
        </w:rPr>
        <w:t xml:space="preserve">, e, de outro lado, </w:t>
      </w:r>
      <w:r>
        <w:rPr>
          <w:rFonts w:cs="Arial" w:ascii="Arial" w:hAnsi="Arial"/>
          <w:shd w:fill="FFFFFF" w:val="clear"/>
        </w:rPr>
        <w:t>Associação Comunitária dos Agricultores da Capela Nossa Senhora do Caravagio – Linha 11, inscrita no CNPJ nº 22.010.146/0001-50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com sede no Município de União da Serra/RS</w:t>
      </w:r>
      <w:r>
        <w:rPr>
          <w:rFonts w:cs="Arial" w:ascii="Arial" w:hAnsi="Arial"/>
          <w:w w:val="100"/>
        </w:rPr>
        <w:t>, neste ato devidamente representada pelo seu responsável legal, Rudinei Dal Magro, inscrito no CPF sob nº.                                                                                    CPF n° 753.066.38015, residente e domiciliado na</w:t>
      </w:r>
      <w:r>
        <w:rPr>
          <w:rFonts w:cs="Arial" w:ascii="Arial" w:hAnsi="Arial"/>
          <w:shd w:fill="FFFFFF" w:val="clear"/>
        </w:rPr>
        <w:t xml:space="preserve"> Capela Nossa Senhora do Caravagio – Linha 11</w:t>
      </w:r>
      <w:r>
        <w:rPr>
          <w:rFonts w:cs="Arial" w:ascii="Arial" w:hAnsi="Arial"/>
          <w:w w:val="100"/>
        </w:rPr>
        <w:t xml:space="preserve">, interior do Município de União da Serra/RS, </w:t>
      </w:r>
      <w:r>
        <w:rPr>
          <w:rFonts w:cs="Arial" w:ascii="Arial" w:hAnsi="Arial"/>
        </w:rPr>
        <w:t xml:space="preserve">celebram entre si o presente </w:t>
      </w:r>
      <w:r>
        <w:rPr>
          <w:rFonts w:cs="Arial" w:ascii="Arial" w:hAnsi="Arial"/>
          <w:b/>
        </w:rPr>
        <w:t xml:space="preserve">TERMO DE PARCERIA, </w:t>
      </w:r>
      <w:r>
        <w:rPr>
          <w:rFonts w:cs="Arial" w:ascii="Arial" w:hAnsi="Arial"/>
        </w:rPr>
        <w:t>decorrente de autorização legislativa ante a edição de Lei Municipal n.º ___, de __ de _________ de 2024, mediante as cláusulas e condições a seguir especificada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w w:val="100"/>
          <w:szCs w:val="24"/>
        </w:rPr>
      </w:pPr>
      <w:r>
        <w:rPr>
          <w:rFonts w:cs="Arial" w:ascii="Arial" w:hAnsi="Arial"/>
          <w:b/>
          <w:bCs/>
          <w:w w:val="100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LÁUSULA PRIMEIRA - Do Objeto. </w:t>
      </w:r>
      <w:r>
        <w:rPr>
          <w:rFonts w:cs="Arial" w:ascii="Arial" w:hAnsi="Arial"/>
          <w:szCs w:val="24"/>
        </w:rPr>
        <w:t>O presente Termo de Repasse tem por objetivo a transferência de recursos financeiros para a</w:t>
      </w:r>
      <w:r>
        <w:rPr>
          <w:rFonts w:cs="Arial" w:ascii="Arial" w:hAnsi="Arial"/>
          <w:szCs w:val="24"/>
          <w:shd w:fill="FFFFFF" w:val="clear"/>
        </w:rPr>
        <w:t xml:space="preserve"> Associação Comunitária dos Agricultores da Capela Nossa Senhora do Caravagio – Linha 11, inscrita no CNPJ nº 22.010.146/0001-5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no valor de R$ </w:t>
      </w:r>
      <w:r>
        <w:rPr>
          <w:rFonts w:cs="Arial" w:ascii="Arial" w:hAnsi="Arial"/>
          <w:color w:val="000000"/>
          <w:szCs w:val="24"/>
        </w:rPr>
        <w:t>130.000,00</w:t>
      </w:r>
      <w:r>
        <w:rPr>
          <w:rFonts w:cs="Arial" w:ascii="Arial" w:hAnsi="Arial"/>
          <w:szCs w:val="24"/>
        </w:rPr>
        <w:t xml:space="preserve"> (cento e trinta mil reais), nos termos da Lei Municipal n° _______, </w:t>
      </w:r>
      <w:r>
        <w:rPr>
          <w:rFonts w:cs="Arial" w:ascii="Arial" w:hAnsi="Arial"/>
          <w:szCs w:val="24"/>
          <w:shd w:fill="FFFFFF" w:val="clear"/>
        </w:rPr>
        <w:t>objetivando auxiliar na ampliação da rede de energia elétrica e aumento de carga, possibilitando o progresso local e consequentemente, a majoração da arrecadação tributária do município, bem como possibilitando a plena funcionalidade da associação beneficiária, cuja finalidade pela qual foi criada está, dentre outras, na gestão da rede d’água local, para os moradores da comunidade, a fim de que os mesmos possam ter pleno desenvolvimento também de suas atividades laborativ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LÁUSULA SEGUNDA</w:t>
      </w:r>
      <w:r>
        <w:rPr>
          <w:rFonts w:cs="Arial" w:ascii="Arial" w:hAnsi="Arial"/>
          <w:szCs w:val="24"/>
        </w:rPr>
        <w:t xml:space="preserve"> - A participação do Município consistirá no repasse do valor descrito na clausula anterior, em parcela única, a ser depositado na conta corrente de titularidade da beneficiária, junto ao Banco Sicredi, Agência 0226, Conta Corrente:</w:t>
      </w:r>
      <w:r>
        <w:rPr/>
        <w:t xml:space="preserve"> </w:t>
      </w:r>
      <w:r>
        <w:rPr>
          <w:rFonts w:cs="Arial" w:ascii="Arial" w:hAnsi="Arial"/>
          <w:szCs w:val="24"/>
        </w:rPr>
        <w:t>90718-7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LÁUSULA TERCEIRA -</w:t>
      </w:r>
      <w:r>
        <w:rPr>
          <w:rFonts w:cs="Arial" w:ascii="Arial" w:hAnsi="Arial"/>
          <w:szCs w:val="24"/>
        </w:rPr>
        <w:t xml:space="preserve"> O valor repassado deverá ser utilizado exclusivamente para o objeto descrito na cláusula primeira, sem qualquer outra finalidade, sob pena de devolução dos valores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CLÁUSULA QUARTA</w:t>
      </w:r>
      <w:r>
        <w:rPr>
          <w:rFonts w:cs="Arial" w:ascii="Arial" w:hAnsi="Arial"/>
          <w:szCs w:val="24"/>
        </w:rPr>
        <w:t xml:space="preserve"> - A entidade beneficiada apresentou plano de trabalho com as ações que serão realizadas, bem como apresentou </w:t>
      </w:r>
      <w:r>
        <w:rPr>
          <w:rFonts w:cs="Arial" w:ascii="Arial" w:hAnsi="Arial"/>
          <w:szCs w:val="24"/>
          <w:shd w:fill="FFFFFF" w:val="clear"/>
        </w:rPr>
        <w:t>memorial descritivo, relação de materiais necessários para a obra e projetos técnicos, os quais serviram de embasamento para o presente repas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 xml:space="preserve">CLÁUSULA QUINTA - </w:t>
      </w:r>
      <w:r>
        <w:rPr>
          <w:rFonts w:cs="Arial" w:ascii="Arial" w:hAnsi="Arial"/>
          <w:szCs w:val="24"/>
          <w:shd w:fill="FFFFFF" w:val="clear"/>
        </w:rPr>
        <w:t xml:space="preserve">Em função do repasse, </w:t>
      </w:r>
      <w:r>
        <w:rPr>
          <w:rFonts w:cs="Arial" w:ascii="Arial" w:hAnsi="Arial"/>
          <w:szCs w:val="24"/>
        </w:rPr>
        <w:t>deverá efetuar a prestação de contas do valor recebido dentro do prazo de vigência deste Termo, nos moldes do Plano de Trabalho, anexando toda a documentação pertinente conforme orçamentos e demais documentos já juntados e acima referidos, cumprindo as normas municipais para tanto, sob pena de rejeição da prestação de cont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Cs w:val="24"/>
        </w:rPr>
        <w:t>Parágrafo Único</w:t>
      </w:r>
      <w:r>
        <w:rPr>
          <w:rFonts w:cs="Arial" w:ascii="Arial" w:hAnsi="Arial"/>
          <w:szCs w:val="24"/>
        </w:rPr>
        <w:t xml:space="preserve"> - Havendo rejeição de prestação de contas, a entidade poderá providenciar na correção de falhas apontadas, apresentando nova prestação de contas no prazo máximo de 30 (trinta) dias após a comunicação da rejeição. A não prestação de contas ou sua rejeição definitiva, motivará a devolução do valor recebido, ficando a entidade impedida de receber novas subvenções do Poder Público Municipal pelo prazo de dois anos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LÁUSULA SEXTA </w:t>
      </w:r>
      <w:r>
        <w:rPr>
          <w:rFonts w:cs="Arial" w:ascii="Arial" w:hAnsi="Arial"/>
          <w:szCs w:val="24"/>
        </w:rPr>
        <w:t>- A entidade beneficiada deverá também, quando da prestação de contas, apresentar Certidão Negativa de Tributos Estaduais, Federais e Municipais, INSS e FGTS, Certidão Negativa de Débitos Trabalhistas (CNDT), CNPJ atualizado e documentação da constituição jurídica da entidade quando da prestação de contas, devidamente atualizados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LÁUSULA SÉTIMA - </w:t>
      </w:r>
      <w:r>
        <w:rPr>
          <w:rFonts w:cs="Arial" w:ascii="Arial" w:hAnsi="Arial"/>
          <w:szCs w:val="24"/>
        </w:rPr>
        <w:t>O Município não terá qualquer responsabilidade com eventuais danos ocasionados a terceiros pela entidade em decorrência da execução dos objetivos deste Termo. Também não terá qualquer responsabilidade e vinculação com as pessoas que forem contratadas e pelas despesas assumidas pela entidade, sendo que todo e qualquer compromisso assumido pela beneficiária para a realização dos objetivos do presente termo, serão de sua inteira e exclusiva responsabilidade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ind w:firstLine="141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OITAVA – </w:t>
      </w:r>
      <w:r>
        <w:rPr>
          <w:sz w:val="24"/>
          <w:szCs w:val="24"/>
        </w:rPr>
        <w:t>O prazo de vigência de execução do objeto será de 01 (um) ano, a contar da assinatura do presente termo, respeitando o plano de trabalho apresentado, possibilitada sua prorrogação mediante autorização expressa do Poder Público Municipal, desde que, devidamente justificado.</w:t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ind w:firstLine="1418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CLAUSULA NONA -</w:t>
      </w:r>
      <w:r>
        <w:rPr>
          <w:bCs/>
          <w:sz w:val="24"/>
          <w:szCs w:val="24"/>
        </w:rPr>
        <w:t xml:space="preserve"> A entidade beneficiária fica responsável </w:t>
      </w:r>
      <w:r>
        <w:rPr>
          <w:sz w:val="24"/>
          <w:szCs w:val="24"/>
          <w:shd w:fill="FFFFFF" w:val="clear"/>
        </w:rPr>
        <w:t>pelo perfeito cumprimento das obrigações estipuladas, contratações, compras, escolha de profissional para execução do projeto, fiscalização, danos eventualmente ocorrentes ao longo da execução, inclusive quanto a terceiros ou por irregularidades constatadas na execução, receber, apurar e solucionar eventuais queixas e reclamações, devendo tomar as providências para regularizações; fiscalizar periodicamente os contratos de trabalho que assegurem os direitos trabalhistas, sociais e previdenciários dos prestadores de serviços, responder exclusivamente, quanto aos encargos trabalhistas, previdenciários, fiscais e comerciais relativos aos prestadores de serviço para cumprimento do objeto de repasse, não se caracterizando responsabilidade solidária ou subsidiária da Administração Pública, bem como, fica inteiramente responsável pelo gerenciamento administrativo e financeiro dos recursos recebidos, inclusive no que diz respeito às despesas de custeio, contrapartida e de investimento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ind w:firstLine="141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ind w:firstLine="1418"/>
        <w:rPr/>
      </w:pPr>
      <w:r>
        <w:rPr>
          <w:b/>
          <w:bCs/>
          <w:sz w:val="24"/>
          <w:szCs w:val="24"/>
        </w:rPr>
        <w:t xml:space="preserve">CLÁUSULA DÉCIMA - </w:t>
      </w:r>
      <w:r>
        <w:rPr>
          <w:bCs/>
          <w:sz w:val="24"/>
          <w:szCs w:val="24"/>
        </w:rPr>
        <w:t>O presente Termo de Repasse poderá ser rescindido por qualquer uma das partes no caso de descumprimento das cláusulas constantes do instrumento em tela, mediante notificação expressa, observando-se o período de 30 (trinta) dias de antecedência e, uma vez motivada pela entidade beneficiária, esta deverá ressarcir integralmente ao Ente Público Municipal dos valores recebidos, incluídos juros legais e correção monetária, sem prejuízo de outras sanções aplicáveis à espécie.</w:t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ind w:firstLine="1418"/>
        <w:rPr/>
      </w:pPr>
      <w:r>
        <w:rPr>
          <w:b/>
          <w:bCs/>
          <w:sz w:val="24"/>
          <w:szCs w:val="24"/>
        </w:rPr>
        <w:t xml:space="preserve">CLÁUSULA DÉCIMA PRIMEIRA - </w:t>
      </w:r>
      <w:r>
        <w:rPr>
          <w:bCs/>
          <w:sz w:val="24"/>
          <w:szCs w:val="24"/>
        </w:rPr>
        <w:t>Eventuais tolerâncias ao longo da execução do contrato não significarão concordância do Ente Municipal com quaisquer situações que estejam em desacordo com a execução do objeto do presente, seja elas por erro ou dolo, podendo este, a qualquer tempo, orientar a entidade beneficiária para que proceda nas eventuais correções necessárias a fim de evitar prejuízos e atrasos na sua execução, bem como notificar ou denunciar para as autoridades competentes acerca de quaisquer irregularidades verificadas.</w:t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ind w:firstLine="1418"/>
        <w:rPr/>
      </w:pPr>
      <w:r>
        <w:rPr>
          <w:b/>
          <w:bCs/>
          <w:sz w:val="24"/>
          <w:szCs w:val="24"/>
        </w:rPr>
        <w:t xml:space="preserve">CLÁUSULA DÉCIMA SEGUNDA - </w:t>
      </w:r>
      <w:r>
        <w:rPr>
          <w:sz w:val="24"/>
          <w:szCs w:val="24"/>
        </w:rPr>
        <w:t>Eventuais litígios, resultantes da aplicação das disposições deste Termo de Repasse, serão dirimidos perante o Foro da Comarca de Guaporé/RS, com exclusão de qualquer outro, por mais especializado que seja.</w:t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rPr/>
      </w:pPr>
      <w:r>
        <w:rPr>
          <w:sz w:val="24"/>
          <w:szCs w:val="24"/>
        </w:rPr>
        <w:tab/>
        <w:t>E, por haverem assim acordado, declaram aceitar todas as disposições estabelecidas no presente instrumento, comprometendo-se em bem e fielmente cumpri-las, pelo que assinam o presente Termo de Repasse em três vias de igual teor.</w:t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rPr/>
      </w:pPr>
      <w:r>
        <w:rPr>
          <w:sz w:val="24"/>
          <w:szCs w:val="24"/>
        </w:rPr>
        <w:tab/>
        <w:t xml:space="preserve">GABINETE DO PREFEITO MUNICIPAL DE UNIÃO DA SERRA/RS, 06 de abril de 2024. </w:t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tabs>
          <w:tab w:val="left" w:pos="1418" w:leader="none"/>
          <w:tab w:val="left" w:pos="2552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zer Gastaldo</w:t>
        <w:tab/>
        <w:tab/>
        <w:tab/>
        <w:t xml:space="preserve">                           Representante Legal</w:t>
      </w:r>
    </w:p>
    <w:p>
      <w:pPr>
        <w:pStyle w:val="Normal"/>
        <w:ind w:left="4536" w:hanging="4536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Prefeito Municipal                  </w:t>
      </w:r>
      <w:r>
        <w:rPr>
          <w:rFonts w:cs="Arial" w:ascii="Arial" w:hAnsi="Arial"/>
          <w:szCs w:val="24"/>
          <w:shd w:fill="FFFFFF" w:val="clear"/>
        </w:rPr>
        <w:t>Associação Comunitária dos Agricultores da               Capela Nossa Senhora do Caravagio – Linha 11</w:t>
      </w:r>
    </w:p>
    <w:p>
      <w:pPr>
        <w:pStyle w:val="Normal"/>
        <w:ind w:left="4536" w:hanging="4536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stemunhas 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1) ___________________________          (2)  _______________________________ 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Monsenhor Paulo Chiaramont, 400 – Centro Administrativo – União da Serra - RS - Cep: 9921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: (54) 9 96442789/ 9 971352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sz w:val="24"/>
      <w:szCs w:val="24"/>
      <w:lang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6:00Z</dcterms:created>
  <dc:creator>PREFEITURA</dc:creator>
  <dc:description/>
  <cp:keywords/>
  <dc:language>en-US</dc:language>
  <cp:lastModifiedBy>Secretária de Administração</cp:lastModifiedBy>
  <cp:lastPrinted>2021-12-17T15:39:00Z</cp:lastPrinted>
  <dcterms:modified xsi:type="dcterms:W3CDTF">2024-05-08T12:56:00Z</dcterms:modified>
  <cp:revision>2</cp:revision>
  <dc:subject/>
  <dc:title>PROJETO-DE-LEI N</dc:title>
</cp:coreProperties>
</file>