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LEI Nº 1.636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8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CESSÃO DE INCENTIVO PARA O SINDICATO DOS TRABALHADORES RURAIS DE UNIÃO DA SERRA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- Fica, o Poder Executivo Municipal, autorizado a conceder incentivos ao Sindicato dos Trabalhadores Rurais de União da Serra, inscrito no CNPJ sob nº. 92.901.958/0001-71, com sede na Rua 25 de Março, nº. 750, Centro, no município de União da Serra/R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4"/>
        </w:rPr>
        <w:t>Art. 2º - A presente Lei possui amparo na legislação geral municipal nº. 709/2007, bem como foi devidamente apreciado e aprovado o incentivo objeto da mesma pelo Conselho Municipal de Desenvolvimento Industrial em reunião realizada em data de 18 de março de 2024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- O incentivo de que trata o Art. 1º desta Lei consiste em ajuda financeira de meio salário mínimo vigente, pelo período de 01 (um) ano, destinado a auxiliar no pagamento do aluguel onde encontra-se localizada a sede da entidade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4"/>
        </w:rPr>
        <w:t>Art. 4º - O valor será pago mensalmente para o período autorizado pela presente Lei, valor este a ser pago mediante depósito bancário em conta a ser indicada pelo proprietário do imóvel, CLAUDIMIR PAULINHO GIRARDI, inscrito no CPF sob o nº 438.061.550-20, conforme faz prova o contrato de locação que ficará arquivado nos documentos atinentes a este incentivo para fins de comprovação do presente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 5º - As despesas necessárias para atender a presente Lei, serão suportadas por dotações orçamentárias próprias, previstas no orçamento municipal vigente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 A presente Lei será regulamentada por Decreto do Poder Executivo, naquilo que couber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7º -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26 DIAS DO MÊS DE MARÇO DE 2024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6.03 a 08.04.2024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400 - União da Serra - 99215-000 - Fone (054) 9 96442789-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3:00Z</dcterms:created>
  <dc:creator>PREFEITURA</dc:creator>
  <dc:description/>
  <cp:keywords/>
  <dc:language>en-US</dc:language>
  <cp:lastModifiedBy>Administração 01</cp:lastModifiedBy>
  <cp:lastPrinted>2024-03-26T15:18:00Z</cp:lastPrinted>
  <dcterms:modified xsi:type="dcterms:W3CDTF">2024-03-26T18:21:00Z</dcterms:modified>
  <cp:revision>4</cp:revision>
  <dc:subject/>
  <dc:title>PROJETO-DE-LEI N</dc:title>
</cp:coreProperties>
</file>