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1.633/2024</w:t>
      </w:r>
    </w:p>
    <w:p>
      <w:pPr>
        <w:pStyle w:val="Normal"/>
        <w:ind w:left="35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O REGIME DE ADIANTAMENTO DE NUMERÁRIO E DÁ OUTRAS PROVIDÊNCIA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> O regime de adiantamento de numerário, aplicável ao Poder Executivo Municipal de União da Serra / RS, obedecerá ao disposto nesta Lei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> O adiantamento consiste na entrega de numerário a Secretário Municipal, a fim de lhe dar condições de realizar despesas de competência da Administração Pública Municipal que, por sua natureza ou urgência, não possam aguardar o processamento normal, sempre precedido de empenho na dotação própria, conforme artigo 60, da Lei Federal nº 4.320/64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Os pagamentos a serem efetuados através do regime de adiantamento ora instituído restringir-se-ão aos casos previstos nesta lei e sempre em caráter de exceção.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> Poderão realizar-se sob o regime de adiantamento os pagamentos das seguintes espécies de despesa: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Despesas com material de consumo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Despesas com serviços de terceiros;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> O valor do adiantamento de cada espécie de despesa será de até R$ 1.000,00 (um mil reais a cada mês do ano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O valor máximo para cada documento de despesa efetuada não poderá ultrapassar a R$ 200,00 (duzentos reais)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 O prazo para aplicação do valor recebido será de até sessenta dias, contado da data de seu recebimento, não podendo o responsável ausentar-se por licença sem haver prestado contas do adiantamento, nem ultrapassar o exercício financeiro.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> As requisições de adiantamentos serão feitas pelos Secretários Municipais, mediante documento dirigido ao Prefeito Municipal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> Das requisições de adiantamento constarão, necessariamente, as seguintes informações: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- Dispositivo legal em que se baseia;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Identificação da espécie da despesa mencionando em qual inciso do artigo 3º ela se classifica;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Nome completo, cargo ou função do servidor responsável pelo adiantamento;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 xml:space="preserve">- Dotação orçamentária a ser onerada;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 É vedado adiantamento para fins de despesa de capital.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> É vedado novo adiantamento: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A quem não haja prestado contas do adiantamento anterior no prazo legal;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A quem deixar de atender notificação para regularizar a prestação de contas, dentro de dez dias;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>Art. 10.</w:t>
      </w:r>
      <w:r>
        <w:rPr>
          <w:sz w:val="24"/>
          <w:szCs w:val="24"/>
        </w:rPr>
        <w:t> No prazo de até dez dias a contar do termo final do período de aplicação estabelecido no art. 5º, o responsável prestará contas da aplicação do adiantamento recebido, apresentando os documentos comprobatórios da despesa efetuada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A cada adiantamento corresponderá uma prestação de contas.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>Art. 11.</w:t>
      </w:r>
      <w:r>
        <w:rPr>
          <w:sz w:val="24"/>
          <w:szCs w:val="24"/>
        </w:rPr>
        <w:t xml:space="preserve"> O processo de prestação de contas de adiantamento deverá ser objeto de parecer simplificado emitido pelo serviço de contabilidade do órgão.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>Art. 12.</w:t>
      </w:r>
      <w:r>
        <w:rPr>
          <w:sz w:val="24"/>
          <w:szCs w:val="24"/>
        </w:rPr>
        <w:t xml:space="preserve"> Será considerado em alcance: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O responsável que não comprovar a aplicação do adiantamento até trinta dias após vencido o respectivo prazo de prestação de contas;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 xml:space="preserve">- O responsável que, no prazo de trinta dias, a contar do recebimento da notificação, não recolher o valor glosado ou a multa que lhe tiver sido imposta;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O responsável que movimentar numerário para fins outros que não o pagamento das despesas especificadas na requisição do adiantamento;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>Art. 13.</w:t>
      </w:r>
      <w:r>
        <w:rPr>
          <w:sz w:val="24"/>
          <w:szCs w:val="24"/>
        </w:rPr>
        <w:t xml:space="preserve"> O débito do servidor considerado em alcance ficará sujeito a atualização monetária, calculada de acordo com os índices aplicáveis aos débitos com a Fazenda Municipal. 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4.</w:t>
      </w:r>
      <w:r>
        <w:rPr>
          <w:sz w:val="24"/>
          <w:szCs w:val="24"/>
        </w:rPr>
        <w:t xml:space="preserve"> Os valores utilizados ou devidos pelo servidor em alcance, após cumpridas todas as formalidades previstas nesta Lei e que se constituírem em irregulares serão objeto de desconto na folha de pagamento do servidor. 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5.</w:t>
      </w:r>
      <w:r>
        <w:rPr>
          <w:sz w:val="24"/>
          <w:szCs w:val="24"/>
        </w:rPr>
        <w:t xml:space="preserve"> Esta Lei entra em vigor na data de sua publicação. 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Gabinete do Prefeito Municipal de União da Serra</w:t>
      </w:r>
      <w:r>
        <w:rPr>
          <w:sz w:val="24"/>
          <w:szCs w:val="24"/>
        </w:rPr>
        <w:t>, Estado do Rio Grande do Sul, aos 12 dias do mês de março de 2024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CEZER GASTALDO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Jaqueline Gastaldo Bison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a Municipal da Administração,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widowControl w:val="false"/>
        <w:suppressAutoHyphens w:val="true"/>
        <w:spacing w:lineRule="auto" w:line="292"/>
        <w:rPr/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Pelo Período de 12.03 a 26.03.202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  <w:t>Av Monsenhor Paulo Chiaramont, n° 400, União da Serra - 99215-000 - Fone (054) 9 96442789/ 9 97135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lang w:val="en-US" w:eastAsia="en-US"/>
      </w:rPr>
      <w:drawing>
        <wp:inline distT="0" distB="0" distL="0" distR="0">
          <wp:extent cx="815340" cy="8420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Estado do Rio Grande do Su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PREFEITURA MUNICIPAL DE UNIÃO DA SERRA</w: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</w:rPr>
  </w:style>
  <w:style w:type="character" w:styleId="Fontetexto">
    <w:name w:val="fontetext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Ecxwestern">
    <w:name w:val="ecxwester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23:00Z</dcterms:created>
  <dc:creator>PM Nova Alvorada</dc:creator>
  <dc:description/>
  <cp:keywords/>
  <dc:language>en-US</dc:language>
  <cp:lastModifiedBy>Administração 01</cp:lastModifiedBy>
  <cp:lastPrinted>2024-03-05T13:31:00Z</cp:lastPrinted>
  <dcterms:modified xsi:type="dcterms:W3CDTF">2024-03-12T18:23:00Z</dcterms:modified>
  <cp:revision>2</cp:revision>
  <dc:subject/>
  <dc:title>PROJETO LEI MUNICIPAL N</dc:title>
</cp:coreProperties>
</file>