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eastAsia="Lucida Sans Unicode"/>
          <w:b/>
          <w:bCs/>
          <w:kern w:val="2"/>
          <w:szCs w:val="24"/>
          <w:lang w:eastAsia="zh-CN"/>
        </w:rPr>
        <w:t>LEI N.º 1.630/2024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kern w:val="2"/>
          <w:szCs w:val="24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Cs w:val="24"/>
          <w:lang w:eastAsia="zh-CN"/>
        </w:rPr>
      </w:r>
    </w:p>
    <w:p>
      <w:pPr>
        <w:pStyle w:val="TextBodyIndent"/>
        <w:spacing w:lineRule="auto" w:line="240" w:before="0" w:after="120"/>
        <w:ind w:left="453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 w:before="0" w:after="120"/>
        <w:ind w:left="453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TORIZA A CONTRATAÇÃO TEMPORÁRIA DE EXCEPCIONAL INTERESSE PÚBLICO DE SERVIDORES E DÁ OUTRAS PROVIDÊNCIAS.</w:t>
      </w:r>
    </w:p>
    <w:p>
      <w:pPr>
        <w:pStyle w:val="TextBodyIndent"/>
        <w:spacing w:lineRule="auto" w:line="240" w:before="0" w:after="120"/>
        <w:ind w:left="453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right="-57" w:firstLine="1622"/>
        <w:jc w:val="both"/>
        <w:rPr/>
      </w:pPr>
      <w:r>
        <w:rPr>
          <w:rFonts w:cs="Arial" w:ascii="Arial" w:hAnsi="Arial"/>
          <w:szCs w:val="24"/>
        </w:rPr>
        <w:t>CEZER GASTALDO, Prefeito Municipal de União da Serra, Estado do Rio Grande do Sul.</w:t>
      </w:r>
    </w:p>
    <w:p>
      <w:pPr>
        <w:pStyle w:val="Normal"/>
        <w:spacing w:before="0" w:after="120"/>
        <w:ind w:right="-57" w:firstLine="162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120"/>
        <w:ind w:firstLine="1622"/>
        <w:rPr/>
      </w:pPr>
      <w:r>
        <w:rPr>
          <w:rFonts w:cs="Arial" w:ascii="Arial" w:hAnsi="Arial"/>
          <w:szCs w:val="24"/>
        </w:rPr>
        <w:t>FAÇO SABER, em cumprimento ao disposto da Lei Orgânica do Município, que a Câmara Municipal de Vereadores de União da Serra aprovou e eu sanciono e promulgo a presente Lei:</w:t>
      </w:r>
    </w:p>
    <w:p>
      <w:pPr>
        <w:pStyle w:val="TextBody"/>
        <w:spacing w:lineRule="auto" w:line="240" w:before="0" w:after="120"/>
        <w:ind w:firstLine="16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bookmarkStart w:id="0" w:name="_Hlk135226627"/>
      <w:bookmarkEnd w:id="0"/>
      <w:r>
        <w:rPr>
          <w:rFonts w:cs="Arial" w:ascii="Arial" w:hAnsi="Arial"/>
          <w:szCs w:val="24"/>
        </w:rPr>
        <w:t>Art. 1º Fica o Poder Executivo autorizado a contratar, pelo prazo de até seis (06) meses, podendo ser prorrogado por igual período, em razão de excepcional interesse público, os servidores abaixo identificados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7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nominação da Categoria Fu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drã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antidade de cargos a serem contratad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 – 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ente Comunitário de Saúde – Micro Área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--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  <w:szCs w:val="24"/>
          <w:lang w:val="pt-PT"/>
        </w:rPr>
      </w:pPr>
      <w:r>
        <w:rPr>
          <w:rFonts w:cs="Arial" w:ascii="Arial" w:hAnsi="Arial"/>
          <w:bCs/>
          <w:szCs w:val="24"/>
          <w:lang w:val="pt-PT"/>
        </w:rPr>
      </w:r>
      <w:bookmarkStart w:id="1" w:name="_Hlk135226627"/>
      <w:bookmarkStart w:id="2" w:name="_Hlk135226627"/>
      <w:bookmarkEnd w:id="2"/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§ 1º </w:t>
      </w:r>
      <w:r>
        <w:rPr>
          <w:rFonts w:cs="Arial" w:ascii="Arial" w:hAnsi="Arial"/>
          <w:szCs w:val="24"/>
        </w:rPr>
        <w:t>Os contratos serão de natureza administrativa, ficando assegurados os direitos de que trata o Regime Jurídico dos Servidores Públicos Municipais, a Lei do Plano de Cargos e Salários, e a Lei que criou o cargo de Agente Comunitário de Saúde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szCs w:val="24"/>
        </w:rPr>
        <w:t>§ 2º A carga horária das funções descritas no Artigo 1º poderá ser reduzida a critério da administração sempre que o interesse público demonstrar que tal ato não prejudicará o bom funcionamento dos serviços públicos, cujos vencimentos, neste caso, serão reduzidos proporcionalmente à carga horária estabelecida para a respectiva função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szCs w:val="24"/>
        </w:rPr>
        <w:t>Art. 2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 requisitos exigidos para a contratação de servidores, na forma desta Lei, bem como suas atribuições são os constantes nas Leis Municipais n° 1.412/2019 e 682/2007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As despesas decorrentes desta Lei serão atendidas por conta das dotações orçamentárias específicas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szCs w:val="24"/>
        </w:rPr>
        <w:t>Art. 4° Fica excepcionado o Artigo 234 da Lei Municipal n° 40 de 18/11/1993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szCs w:val="24"/>
        </w:rPr>
        <w:t>Art. 5º A presente Lei poderá ser regulamentada por Decreto naquilo que for cabível legalmente, em especial para eventual regulamentação do disposto no § 2º do Art. 1º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6º Esta Lei entra em vigor na data de sua publicação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>GABINETE DO PREFEITO MUNICIPAL DE UNIÃO DA SERRA – RS, AOS 26 DIAS DO MÊS DE FEVEREIRO DE 2024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ZER GASTALD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widowControl w:val="false"/>
        <w:suppressAutoHyphens w:val="true"/>
        <w:spacing w:lineRule="auto" w:line="292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26.02 a 11.03.2024</w:t>
      </w:r>
    </w:p>
    <w:p>
      <w:pPr>
        <w:pStyle w:val="Normal"/>
        <w:rPr>
          <w:rFonts w:ascii="Arial" w:hAnsi="Arial" w:eastAsia="Lucida Sans Unicode" w:cs="Arial"/>
          <w:b/>
          <w:b/>
          <w:kern w:val="2"/>
          <w:sz w:val="16"/>
          <w:szCs w:val="24"/>
          <w:lang w:eastAsia="zh-CN"/>
        </w:rPr>
      </w:pPr>
      <w:r>
        <w:rPr>
          <w:rFonts w:eastAsia="Lucida Sans Unicode" w:cs="Arial" w:ascii="Arial" w:hAnsi="Arial"/>
          <w:b/>
          <w:kern w:val="2"/>
          <w:sz w:val="16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9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  <w:t>Av Monsenhor Paulo Chiaramont, n° 400, União da Serra - 99215-000 - Fone (054) 9 96442789/ 9 97135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760" w:right="3400" w:hanging="0"/>
    </w:pPr>
    <w:rPr>
      <w:rFonts w:ascii="Arial" w:hAnsi="Arial" w:eastAsia="Times New Roman" w:cs="Arial"/>
      <w:i/>
      <w:iCs/>
      <w:color w:val="auto"/>
      <w:sz w:val="28"/>
      <w:szCs w:val="28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24:00Z</dcterms:created>
  <dc:creator>PREFEITURA</dc:creator>
  <dc:description/>
  <cp:keywords/>
  <dc:language>en-US</dc:language>
  <cp:lastModifiedBy>Administração 01</cp:lastModifiedBy>
  <cp:lastPrinted>2024-03-04T15:40:00Z</cp:lastPrinted>
  <dcterms:modified xsi:type="dcterms:W3CDTF">2024-03-04T18:40:00Z</dcterms:modified>
  <cp:revision>4</cp:revision>
  <dc:subject/>
  <dc:title>PROJETO-DE-LEI N</dc:title>
</cp:coreProperties>
</file>