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  <w:t>LEI N.º 1.624/2023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76"/>
        <w:ind w:left="4253" w:hanging="0"/>
        <w:rPr>
          <w:b/>
          <w:b/>
          <w:bCs/>
          <w:szCs w:val="24"/>
        </w:rPr>
      </w:pPr>
      <w:r>
        <w:rPr>
          <w:b/>
          <w:bCs/>
          <w:szCs w:val="24"/>
        </w:rPr>
        <w:t>ALTERA LEI 1.609/2023 QUE PROMOVE ADEQUAÇÃO ORÇAMENTÁRIA NO ÂMBITO DO MUNICÍPIO DE UNIÃO DA SERRA/RS</w:t>
      </w:r>
    </w:p>
    <w:p>
      <w:pPr>
        <w:pStyle w:val="Normal"/>
        <w:widowControl w:val="false"/>
        <w:autoSpaceDE w:val="false"/>
        <w:spacing w:before="202" w:after="0"/>
        <w:ind w:left="804" w:hanging="0"/>
        <w:jc w:val="both"/>
        <w:rPr/>
      </w:pPr>
      <w:r>
        <w:rPr>
          <w:b/>
          <w:sz w:val="24"/>
          <w:szCs w:val="24"/>
          <w:lang w:val="pt-PT" w:eastAsia="pt-PT" w:bidi="pt-PT"/>
        </w:rPr>
        <w:t>O PREFEITO MUNICIPAL DE UNIÃO DA SERRA</w:t>
      </w:r>
      <w:r>
        <w:rPr>
          <w:sz w:val="24"/>
          <w:szCs w:val="24"/>
          <w:lang w:val="pt-PT" w:eastAsia="pt-PT" w:bidi="pt-PT"/>
        </w:rPr>
        <w:t>, Estado do Rio Grande do</w:t>
      </w:r>
    </w:p>
    <w:p>
      <w:pPr>
        <w:pStyle w:val="Normal"/>
        <w:widowControl w:val="false"/>
        <w:autoSpaceDE w:val="false"/>
        <w:spacing w:lineRule="auto" w:line="242" w:before="4" w:after="0"/>
        <w:ind w:left="116" w:hanging="0"/>
        <w:jc w:val="both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  <w:t>Sul, no uso de suas atribuições e em conformidade com a Lei Orgânica, faz saber que a Câmara Municipal de Vereadores aprovou e ele sanciona e promulga a seguinte Lei.</w:t>
      </w:r>
    </w:p>
    <w:p>
      <w:pPr>
        <w:pStyle w:val="Normal"/>
        <w:widowControl w:val="false"/>
        <w:autoSpaceDE w:val="false"/>
        <w:spacing w:lineRule="auto" w:line="242" w:before="4" w:after="0"/>
        <w:ind w:left="116" w:hanging="0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2" w:before="4" w:after="0"/>
        <w:ind w:left="116" w:hanging="0"/>
        <w:rPr>
          <w:sz w:val="24"/>
          <w:szCs w:val="24"/>
          <w:lang w:val="pt-PT" w:eastAsia="pt-PT" w:bidi="pt-PT"/>
        </w:rPr>
      </w:pPr>
      <w:r>
        <w:rPr>
          <w:sz w:val="24"/>
          <w:szCs w:val="24"/>
          <w:lang w:val="pt-PT" w:eastAsia="pt-PT" w:bidi="pt-PT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o Poder Executivo autorizado a alterar o Art.1º da lei 1.609/2023, passando a vigorar com a seguinte dotação orçamentária: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06 - SECRETARIA MUNICIPAL DE EDUCAÇÃO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06.1004 – INCENTIVO A ENTIDADES CULTURAIS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06.1004.3.3.90.48.00.00 – Outros auxílios financeiros a pessoas físicas.......... R$ 26.666,66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24"/>
          <w:szCs w:val="24"/>
        </w:rPr>
        <w:t>06.1004.3.3.60.45.00.00 - Subvenções econômicas........................................    R$7.653,34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Os recursos necessários para cobertura dos provirão de excesso de arrecadação referente às transferências concedidas pela União com fundamento na Lei Complementar nº 195, de 8 de julho de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UNIÃO DA SERRA-RS, 18 DE DEZEMBRO DE 2023. </w:t>
      </w:r>
    </w:p>
    <w:p>
      <w:pPr>
        <w:pStyle w:val="Corpodetexto2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Corpodetexto2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9.12 a 02.01.2024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8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815340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REFEITURA MUNICIPAL DE UNIÃO DA SERRA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pacing w:val="-20"/>
      <w:sz w:val="22"/>
    </w:rPr>
  </w:style>
  <w:style w:type="paragraph" w:styleId="Recuodecorpodetexto3">
    <w:name w:val="Recuo de corpo de texto 3"/>
    <w:basedOn w:val="Normal"/>
    <w:qFormat/>
    <w:pPr>
      <w:ind w:left="1260" w:hanging="12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Georgia" w:hAnsi="Georgia" w:cs="Georgia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5:00Z</dcterms:created>
  <dc:creator>Julio</dc:creator>
  <dc:description/>
  <cp:keywords/>
  <dc:language>en-US</dc:language>
  <cp:lastModifiedBy>Administração 01</cp:lastModifiedBy>
  <cp:lastPrinted>2023-10-19T09:59:00Z</cp:lastPrinted>
  <dcterms:modified xsi:type="dcterms:W3CDTF">2023-12-19T17:25:00Z</dcterms:modified>
  <cp:revision>2</cp:revision>
  <dc:subject/>
  <dc:title>PROJETO DE LEI (modelo sugestão)</dc:title>
</cp:coreProperties>
</file>