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Cs w:val="24"/>
          <w:lang w:eastAsia="zh-CN"/>
        </w:rPr>
        <w:t>LEI N.º 1.621/202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spacing w:lineRule="auto" w:line="240" w:before="0" w:after="120"/>
        <w:ind w:left="3261" w:hanging="0"/>
        <w:rPr/>
      </w:pPr>
      <w:r>
        <w:rPr>
          <w:rFonts w:cs="Arial" w:ascii="Arial" w:hAnsi="Arial"/>
          <w:b/>
          <w:bCs/>
          <w:szCs w:val="24"/>
        </w:rPr>
        <w:t>ALTERA DISPOSITIVOS DA LEI MUNICIPAL Nº 1.616/202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ZER GASTALDO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A Ementa da Lei Municipal nº 1.611/2023, de 21 de novembro de 2023, passa a vigorar com a seguinte redação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TERA DISPOSITIVO DA LEI MUNICIPAL Nº 1.387/2018 QUE DISPÕE SOBRE A PRORROGAÇÃO DE CONTRATO TEMPORÁRIO COMO GARANTIA DE ESTABILIDADE PROVISÓRIA E DÁ OUTRAS PROVIDÊNCIAS.</w:t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Os demais dispositivos da referida Lei Municipal permanecem inalterados e em pleno vigor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.</w:t>
      </w:r>
      <w:r>
        <w:rPr>
          <w:rFonts w:cs="Arial" w:ascii="Arial" w:hAnsi="Arial"/>
          <w:szCs w:val="24"/>
        </w:rPr>
        <w:t xml:space="preserve"> Esta Lei entra em vigor na data de sua publicação, revogadas disposições em contrári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GABINETE DO PREFEITO MUNICIPAL DE UNIÃO DA SERRA – RS, AOS 19 DIAS DO MÊS DE DEZEMBRO DE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56" w:before="0" w:after="16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19.12 a 02.01.202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</w:rPr>
    </w:pPr>
    <w:r>
      <w:rPr>
        <w:rFonts w:cs="Arial" w:ascii="Arial" w:hAnsi="Arial"/>
        <w:color w:val="000000"/>
        <w:sz w:val="16"/>
        <w:szCs w:val="16"/>
      </w:rPr>
      <w:t>Av. Monsenhor Paulo Chiaramont, nº 400 - União da Serra - 99215-000 - Fone (054)244-20144 – 9 96442789 – 9 97135217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14:00Z</dcterms:created>
  <dc:creator>PREFEITURA</dc:creator>
  <dc:description/>
  <cp:keywords/>
  <dc:language>en-US</dc:language>
  <cp:lastModifiedBy>Administração 01</cp:lastModifiedBy>
  <cp:lastPrinted>2021-09-10T10:32:00Z</cp:lastPrinted>
  <dcterms:modified xsi:type="dcterms:W3CDTF">2023-12-19T17:14:00Z</dcterms:modified>
  <cp:revision>2</cp:revision>
  <dc:subject/>
  <dc:title>PROJETO-DE-LEI N</dc:title>
</cp:coreProperties>
</file>