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160"/>
        <w:jc w:val="center"/>
        <w:rPr/>
      </w:pPr>
      <w:r>
        <w:rPr>
          <w:rFonts w:eastAsia="Lucida Sans Unicode"/>
          <w:b/>
          <w:bCs/>
          <w:kern w:val="2"/>
          <w:lang w:eastAsia="zh-CN"/>
        </w:rPr>
        <w:t>LEI N.º 1.619/2023</w:t>
      </w:r>
    </w:p>
    <w:p>
      <w:pPr>
        <w:pStyle w:val="Normal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AUTORIZA A CONTRATAÇÃO TEMPORÁRIA DE EXCEPCIONAL INTERESSE PÚBLICO DE SERVIDORES E DÁ OUTRAS PROVIDÊNCIAS.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Cs/>
        </w:rPr>
        <w:t>CEZER GASTALDO, Prefeito Municipal de União da Serra, Estado do Rio Grande do Sul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FAÇO SABER, em cumprimento ao disposto na Lei Orgânica do Município, que a Câmara Municipal de Vereadores de União da Serra aprovou e eu sanciono e promulgo a presente Lei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6"/>
        <w:jc w:val="both"/>
        <w:rPr>
          <w:bCs/>
        </w:rPr>
      </w:pPr>
      <w:r>
        <w:rPr>
          <w:b/>
          <w:bCs/>
        </w:rPr>
        <w:t xml:space="preserve">Art. 1º - </w:t>
      </w:r>
      <w:r>
        <w:rPr>
          <w:bCs/>
        </w:rPr>
        <w:t>Fica o Poder Executivo autorizado a contratar, pelo prazo de seis (06) meses, podendo ser prorrogado por igual período, em razão de excepcional interesse público, o profissional abaixo identificado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00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enominação da Categoria Fun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adrã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Quantidade de cargos a serem contratad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écnica de Enferm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-0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cân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-0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rv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-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  <w:t>§ 1º O contrato será de natureza administrativa, ficando assegurados os direitos de que trata o Regime Jurídico dos Servidores Públicos Municipais, a Lei do Plano de Cargos e Funções.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  <w:t>§ 2º A carga horária da função descrita no Artigo 1º poderá ser reduzida a critério da administração sempre que o interesse público demonstrar que tal ato não prejudicará o bom funcionamento dos serviços públicos, cujos vencimentos, neste caso, serão reduzidos proporcionalmente à carga horária estabelecida para a respectiva função.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ind w:firstLine="1416"/>
        <w:jc w:val="both"/>
        <w:rPr/>
      </w:pPr>
      <w:r>
        <w:rPr>
          <w:b/>
          <w:bCs/>
        </w:rPr>
        <w:t>Art. 2º -</w:t>
      </w:r>
      <w:r>
        <w:rPr/>
        <w:t xml:space="preserve"> Os requisitos exigidos para a contratação de servidores, na forma desta Lei, bem como suas atribuições são as constantes na Leis Municipal nº 1.412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3º -</w:t>
      </w:r>
      <w:r>
        <w:rPr/>
        <w:t xml:space="preserve"> As despesas decorrentes da presente Lei correrão à conta das dotações orçamentárias específicas. 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4º -</w:t>
      </w:r>
      <w:r>
        <w:rPr/>
        <w:t xml:space="preserve"> Fica excepcionado o Artigo 234 da Lei Municipal nº 40/93 de 18.11.1993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5º -</w:t>
      </w:r>
      <w:r>
        <w:rPr/>
        <w:t xml:space="preserve"> A presente Lei poderá ser regulamentada por Decreto naquilo que for cabível legalmente, em especial para eventual regulamentação do disposto no Parágrafo 2º do Artigo 1º supra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6º -</w:t>
      </w:r>
      <w:r>
        <w:rPr/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pt-PT" w:eastAsia="pt-PT" w:bidi="pt-PT"/>
        </w:rPr>
      </w:pPr>
      <w:r>
        <w:rPr>
          <w:lang w:val="pt-PT" w:eastAsia="pt-PT" w:bidi="pt-PT"/>
        </w:rPr>
        <w:t>GABINETE DO PREFEITO MUNICIPAL DE UNIÃO DA SERRA-RS, 05 DE DEZEMBRO DE 202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t-PT" w:eastAsia="pt-PT" w:bidi="pt-PT"/>
        </w:rPr>
      </w:pPr>
      <w:r>
        <w:rPr>
          <w:lang w:val="pt-PT" w:eastAsia="pt-PT" w:bidi="pt-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ZER GASTAL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56" w:before="0" w:after="16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56" w:before="0" w:after="16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05.12 a 20.12.2023</w:t>
      </w:r>
    </w:p>
    <w:p>
      <w:pPr>
        <w:pStyle w:val="Normal"/>
        <w:tabs>
          <w:tab w:val="clear" w:pos="708"/>
          <w:tab w:val="left" w:pos="5370" w:leader="none"/>
        </w:tabs>
        <w:rPr>
          <w:rFonts w:ascii="Calibri" w:hAnsi="Calibri" w:eastAsia="SimSun;宋体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eastAsia="SimSun;宋体"/>
          <w:b/>
          <w:b/>
        </w:rPr>
      </w:pPr>
      <w:r>
        <w:rPr>
          <w:rFonts w:eastAsia="SimSun;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305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Av. Monsenhor Paulo Chiaramont, nº 400 - União da Serra - 99215-000 - Fone (054)244-20144 – 9 96442789 – 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57:00Z</dcterms:created>
  <dc:creator>Pmv</dc:creator>
  <dc:description/>
  <cp:keywords/>
  <dc:language>en-US</dc:language>
  <cp:lastModifiedBy>Administração 01</cp:lastModifiedBy>
  <cp:lastPrinted>2023-12-05T10:57:00Z</cp:lastPrinted>
  <dcterms:modified xsi:type="dcterms:W3CDTF">2023-12-05T13:57:00Z</dcterms:modified>
  <cp:revision>2</cp:revision>
  <dc:subject/>
  <dc:title>LEI MUNICIPAL Nº 974/07 DE 01 DE MARÇO DE 2007</dc:title>
</cp:coreProperties>
</file>