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LEI N.º 1.612/2023</w:t>
      </w:r>
    </w:p>
    <w:p>
      <w:pPr>
        <w:pStyle w:val="Normal"/>
        <w:ind w:left="3828" w:hanging="0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CONTRATAÇÃO TEMPORÁRIA DE PROFISSIONAL E DÁ OUTRAS PROVIDÊNC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ontratar, pelo prazo de 30 (trinta) dias, em razão de excepcional interesse público, o servidor abaixo identificado.</w:t>
      </w:r>
    </w:p>
    <w:p>
      <w:pPr>
        <w:pStyle w:val="Normal"/>
        <w:spacing w:before="0" w:after="120"/>
        <w:ind w:firstLine="1701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4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nominação da 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dr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nferm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A remuneração mensal será reajustada nos mesmos índices e datas dos concedidos aos servidores do Município, sendo esta proporcional à remuneração dos cargos efetivo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 vencimento, neste caso, será reduzido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, na forma desta Lei, bem como suas atribuições são as constantes da Lei Municipal nº 1.4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própri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ABINETE DO PREFEITO MUNICIPAL DE UNIÃO DA SERRA – RS, AOS 21</w:t>
      </w:r>
      <w:r>
        <w:rPr>
          <w:color w:val="FF0000"/>
        </w:rPr>
        <w:t xml:space="preserve"> </w:t>
      </w:r>
      <w:r>
        <w:rPr/>
        <w:t>DIAS DO MÊS DE NOV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1.11 a 05.12.23</w:t>
      </w:r>
    </w:p>
    <w:p>
      <w:pPr>
        <w:pStyle w:val="Normal"/>
        <w:tabs>
          <w:tab w:val="clear" w:pos="708"/>
          <w:tab w:val="left" w:pos="5370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0:00Z</dcterms:created>
  <dc:creator>Pmv</dc:creator>
  <dc:description/>
  <cp:keywords/>
  <dc:language>en-US</dc:language>
  <cp:lastModifiedBy>Administração 01</cp:lastModifiedBy>
  <cp:lastPrinted>2023-11-21T10:39:00Z</cp:lastPrinted>
  <dcterms:modified xsi:type="dcterms:W3CDTF">2023-11-21T13:40:00Z</dcterms:modified>
  <cp:revision>2</cp:revision>
  <dc:subject/>
  <dc:title>LEI MUNICIPAL Nº 974/07 DE 01 DE MARÇO DE 2007</dc:title>
</cp:coreProperties>
</file>