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605/2023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sem a possibilidade de prorrogaçã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 contrato será de natureza administrativa, ficando assegurados os direitos de que trata o Regime Jurídico dos Servidores Públicos Municipais e a Lei do Plano de Cargos e Salário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os constantes na Lei Municipal nº 1.412/2019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03 DIAS DO MÊS DE OUTU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b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o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10 a 18.10.23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5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3-10-05T14:15:00Z</dcterms:modified>
  <cp:revision>2</cp:revision>
  <dc:subject/>
  <dc:title>LEI MUNICIPAL Nº 974/07 DE 01 DE MARÇO DE 2007</dc:title>
</cp:coreProperties>
</file>