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b/>
          <w:bCs/>
          <w:szCs w:val="24"/>
        </w:rPr>
        <w:t xml:space="preserve"> </w:t>
      </w:r>
      <w:r>
        <w:rPr>
          <w:rFonts w:eastAsia="Lucida Sans Unicode"/>
          <w:b/>
          <w:bCs/>
          <w:kern w:val="2"/>
          <w:szCs w:val="24"/>
          <w:lang w:eastAsia="zh-CN"/>
        </w:rPr>
        <w:t>LEI N.º 1.597/2023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kern w:val="2"/>
          <w:szCs w:val="24"/>
          <w:lang w:eastAsia="zh-CN"/>
        </w:rPr>
      </w:pPr>
      <w:r>
        <w:rPr>
          <w:rFonts w:eastAsia="Lucida Sans Unicode"/>
          <w:b/>
          <w:bCs/>
          <w:kern w:val="2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left="3686" w:hanging="0"/>
        <w:rPr/>
      </w:pPr>
      <w:r>
        <w:rPr>
          <w:b/>
          <w:iCs/>
        </w:rPr>
        <w:t>ALTERA DISPOSITIVO DAS LEIS MUNICIPAIS Nº 682/2007 E Nº 1.582/2023 E DÁ OUTRA PROVIDÊNCIAS.</w:t>
      </w:r>
    </w:p>
    <w:p>
      <w:pPr>
        <w:pStyle w:val="TextBodyInden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ind w:right="-57" w:firstLine="851"/>
        <w:jc w:val="both"/>
        <w:rPr/>
      </w:pPr>
      <w:r>
        <w:rPr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>Fica alterado o vencimento básico do emprego público de Agente Comunitário de Saúde, previsto no quadro constante no artigo 1º da Lei Municipal nº 682/2007 e estabelecido através da Lei Municipal nº 1.582/2023, a fim de adequá-lo ao Piso Salarial da Categoria, instituído pela EC nº 120/2022, com a inserção do §3º ao dispositivo legal, passando a vigorar com a seguinte redação:</w:t>
      </w:r>
    </w:p>
    <w:p>
      <w:pPr>
        <w:pStyle w:val="TextBody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  <w:t>Art. 1º São criados os seguintes empregos públicos, regidos pela CLT e providos mediante seleção pública, destinados ao atendimento do Programa Estratégia Saúde da Família - ESF:</w:t>
      </w:r>
    </w:p>
    <w:p>
      <w:pPr>
        <w:pStyle w:val="Normal"/>
        <w:jc w:val="both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</w:r>
    </w:p>
    <w:tbl>
      <w:tblPr>
        <w:tblW w:w="947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09"/>
        <w:gridCol w:w="1881"/>
        <w:gridCol w:w="2451"/>
        <w:gridCol w:w="2835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EMPREG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QUANTIDAD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ARGA HORÁRIA SEMA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INSALUBRIDADE SOBRE SALÁRIO BASE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gente Comunitário de Saúd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0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§ 1º As especificações dos cargos criados por este artigo são as que constam do Anexo I, que faz parte integrante desta Lei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§ 2º A manutenção dos contratos de trabalho firmados com os aprovados para ocupar os empregos criados pelo caput fica condicionada a continuidade do repasse de verba para a execução do programa respectivo pela União e o Estado do Rio Grande do Sul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$ 3º: O vencimento básico do Agente Comunitário de Saúde fica estabelecido em 02 (dois) salários mínimos nacionais, em consonância às disposições da Emenda Constitucional nº 120, de 05 de maio de 2022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. 2º</w:t>
      </w:r>
      <w:r>
        <w:rPr/>
        <w:t xml:space="preserve"> As despesas decorrentes da execução dessa lei serão suportadas por dotações orçamentárias próp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 xml:space="preserve">Art. 3º </w:t>
      </w:r>
      <w:r>
        <w:rPr/>
        <w:t>Esta Lei entra em vigor na data de sua publicação, com efeitos a partir do dia 01 de maio de 2023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276"/>
        <w:ind w:firstLine="851"/>
        <w:jc w:val="both"/>
        <w:rPr>
          <w:b/>
          <w:b/>
          <w:bCs/>
          <w:szCs w:val="24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 – RS, 22 DE AGOSTO DE 2023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EZER GASTALD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Cezer Gastald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o Municipal da Administração, em exerci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2.08 a 05.09.23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8:00Z</dcterms:created>
  <dc:creator>PREFEITURA</dc:creator>
  <dc:description/>
  <cp:keywords/>
  <dc:language>en-US</dc:language>
  <cp:lastModifiedBy>Administração 01</cp:lastModifiedBy>
  <cp:lastPrinted>2023-08-29T08:28:00Z</cp:lastPrinted>
  <dcterms:modified xsi:type="dcterms:W3CDTF">2023-08-29T11:28:00Z</dcterms:modified>
  <cp:revision>3</cp:revision>
  <dc:subject/>
  <dc:title>PROJETO-DE-LEI N</dc:title>
</cp:coreProperties>
</file>