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593/2023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4395" w:hanging="0"/>
        <w:jc w:val="both"/>
        <w:rPr>
          <w:b/>
          <w:b/>
          <w:bCs/>
        </w:rPr>
      </w:pPr>
      <w:r>
        <w:rPr>
          <w:b/>
          <w:bCs/>
        </w:rPr>
        <w:t>PRORROGA O PRAZO DE SUBSISTÊNCIA DE LEI MUNICIPAL E AUTORIZA A PRORROGAÇÃO DA CONTRATAÇÃO TEMPORÁRIA AUTORIZADA PELA LEI PRORROGADA.</w:t>
      </w:r>
    </w:p>
    <w:p>
      <w:pPr>
        <w:pStyle w:val="Normal"/>
        <w:ind w:left="43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>Fica o Poder Executivo Municipal autorizado a prorrogar o Contrato Administrativo Temporário de nº. 027/2022, firmado com o Sr. Ederson Júnior Galeazzi, para o cargo de Operador de Máquinas, decorrente de autorização pela Lei Municipal nº 1.524/2022 pelo período de 06 (seis) meses prorrogável por igual período, contados da data de término da vigência atual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18"/>
        <w:jc w:val="both"/>
        <w:rPr>
          <w:rFonts w:eastAsia="Calibri"/>
          <w:color w:val="000000"/>
        </w:rPr>
      </w:pPr>
      <w:r>
        <w:rPr>
          <w:rFonts w:eastAsia="Calibri"/>
          <w:b/>
        </w:rPr>
        <w:t>Art. 2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A contratação permanece sendo de natureza administrativa, ficando assegurado ao contratado todos os direitos de que trata a Lei Municipal nº 1.412/2019, e suas alterações posteriores.</w:t>
      </w:r>
    </w:p>
    <w:p>
      <w:pPr>
        <w:pStyle w:val="Normal"/>
        <w:ind w:firstLine="14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</w:t>
      </w:r>
      <w:r>
        <w:rPr>
          <w:rFonts w:eastAsia="Symbol"/>
          <w:b/>
        </w:rPr>
        <w:t>º</w:t>
      </w:r>
      <w:r>
        <w:rPr>
          <w:b/>
        </w:rPr>
        <w:t xml:space="preserve"> </w:t>
      </w:r>
      <w:r>
        <w:rPr/>
        <w:t>As despesas decorrentes da presente Lei serão atendidas pelas dotações próprias do orçamento em vig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GABINETE DO PREFEITO MUNICIPAL DE UNIÃO DA SERRA – RS, AOS 04 DIAS DO MÊS DE AGOSTO D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Secretária Municipal da Administraçã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360"/>
        <w:rPr>
          <w:b/>
          <w:b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4.08 a 19.08.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Av Monsenhor Paulo Chiaramont, n° 400, União da Serra - 99215-000 - Fone (054) 2 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5:00Z</dcterms:created>
  <dc:creator>Pmv</dc:creator>
  <dc:description/>
  <cp:keywords/>
  <dc:language>en-US</dc:language>
  <cp:lastModifiedBy>Administração 01</cp:lastModifiedBy>
  <cp:lastPrinted>2023-07-14T14:50:00Z</cp:lastPrinted>
  <dcterms:modified xsi:type="dcterms:W3CDTF">2023-08-28T17:35:00Z</dcterms:modified>
  <cp:revision>2</cp:revision>
  <dc:subject/>
  <dc:title>LEI MUNICIPAL Nº 974/07 DE 01 DE MARÇO DE 2007</dc:title>
</cp:coreProperties>
</file>