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LEI N.º 1.592/2023</w:t>
      </w:r>
    </w:p>
    <w:p>
      <w:pPr>
        <w:pStyle w:val="Normal"/>
        <w:ind w:left="3828" w:hanging="0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  <w:t>PRORROGA O PRAZO DE SUBSISTÊNCIA DE LEI MUNICIPAL E AUTORIZA A PRORROGAÇÃO DA CONTRATAÇÃO TEMPORÁRIA AUTORIZADA PELA LEI PRORROGADA.</w:t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CEZER GASTALDO, Prefeito Municipal de União da Serra, Estado do Rio Grande do Su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Fica o Poder Executivo Municipal autorizado a prorrogar o Contrato Administrativo Temporário de nº. 012/2023, firmado com a Sra. Joelma dos Santos, para a função de Servente, decorrente de autorização pela Lei Municipal nº 1.540/2022 pelo período de 06 meses, contados da data de término da vigência atual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18"/>
        <w:jc w:val="both"/>
        <w:rPr>
          <w:rFonts w:eastAsia="Calibri"/>
          <w:color w:val="000000"/>
        </w:rPr>
      </w:pPr>
      <w:r>
        <w:rPr>
          <w:rFonts w:eastAsia="Calibri"/>
          <w:b/>
        </w:rPr>
        <w:t>Art. 2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A contratação permanece sendo de natureza administrativa, ficando assegurado ao contratado todos os direitos de que trata a Lei Municipal nº 1.412/2019, e suas alterações posteriores.</w:t>
      </w:r>
    </w:p>
    <w:p>
      <w:pPr>
        <w:pStyle w:val="Normal"/>
        <w:ind w:firstLine="14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</w:t>
      </w:r>
      <w:r>
        <w:rPr>
          <w:rFonts w:eastAsia="Symbol"/>
          <w:b/>
        </w:rPr>
        <w:t>º</w:t>
      </w:r>
      <w:r>
        <w:rPr>
          <w:b/>
        </w:rPr>
        <w:t xml:space="preserve"> </w:t>
      </w:r>
      <w:r>
        <w:rPr/>
        <w:t>As despesas decorrentes da presente Lei serão atendidas pelas dotações próprias do orçamento em vig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04 DIAS DO MÊS DE AGOST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a Municipal da Administraçã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4.08 a 19.08.23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 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7:00Z</dcterms:created>
  <dc:creator>Pmv</dc:creator>
  <dc:description/>
  <cp:keywords/>
  <dc:language>en-US</dc:language>
  <cp:lastModifiedBy>Administração 01</cp:lastModifiedBy>
  <cp:lastPrinted>2023-08-28T14:27:00Z</cp:lastPrinted>
  <dcterms:modified xsi:type="dcterms:W3CDTF">2023-08-28T17:27:00Z</dcterms:modified>
  <cp:revision>2</cp:revision>
  <dc:subject/>
  <dc:title>LEI MUNICIPAL Nº 974/07 DE 01 DE MARÇO DE 2007</dc:title>
</cp:coreProperties>
</file>