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zh-CN"/>
        </w:rPr>
        <w:t>LEI N.º 1.588/2023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CONTRATAÇÃO TEMPORÁRIA DE EXCEPCIONAL INTERESSE PÚBLICO DE SERVIDOR E DÁ OUTRAS PROVIDÊNCIAS.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1701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Poder Executivo autorizado a contratar, pelo prazo de até seis (06) meses, podendo ser prorrogado por igual período, em razão de excepcional interesse público, o servidor abaixo identificado: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18"/>
        <w:gridCol w:w="2715"/>
        <w:gridCol w:w="221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a Categoria Funcion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cargos a serem contrat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horas semanai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Cs/>
        </w:rPr>
        <w:t xml:space="preserve">§ 1º </w:t>
      </w:r>
      <w:r>
        <w:rPr>
          <w:rFonts w:cs="Arial" w:ascii="Arial" w:hAnsi="Arial"/>
        </w:rPr>
        <w:t>Os contratos serão de natureza administrativa, ficando assegurados os direitos de que trata o Regime Jurídico dos Servidores Públicos Municipais e a Lei do Plano de Carreira do Magistério Público do Municípi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quisitos exigidos para a contratação de servidores, na forma desta Lei, bem como suas atribuições são os constantes na Lei Municipal n° 1.027/201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Fica excepcionado o Artigo 234 da Lei Municipal n° 40/93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GABINETE DO PREFEITO MUNICIPAL DE UNIÃO DA SERRA – RS, AOS 05 DIAS DO MÊS DE JUNHO DE 202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zh-CN"/>
        </w:rPr>
        <w:t>Ângela Nasciment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  <w:t>em exercício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6.06 a 19.06.202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400 - União da Serra - 99215-000 - Fone (054) 2442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1:00Z</dcterms:created>
  <dc:creator>Pmv</dc:creator>
  <dc:description/>
  <cp:keywords/>
  <dc:language>en-US</dc:language>
  <cp:lastModifiedBy>Administração 01</cp:lastModifiedBy>
  <cp:lastPrinted>2023-06-06T13:38:00Z</cp:lastPrinted>
  <dcterms:modified xsi:type="dcterms:W3CDTF">2023-06-06T16:39:00Z</dcterms:modified>
  <cp:revision>4</cp:revision>
  <dc:subject/>
  <dc:title>LEI MUNICIPAL Nº 974/07 DE 01 DE MARÇO DE 2007</dc:title>
</cp:coreProperties>
</file>