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2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1.585/2023.</w:t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/>
      </w:pPr>
      <w:r>
        <w:rPr>
          <w:rFonts w:cs="Arial" w:ascii="Arial" w:hAnsi="Arial"/>
          <w:b/>
        </w:rPr>
        <w:t>AUTORIZA O PODER EXECUTIVO MUNICIPAL A REALIZAR O PAGAMENTO DE DESPESAS DA CORTE DE SOBERANAS DO MUNICÍPIO, E DÁ OUTRAS PROVIDÊNCIAS</w:t>
      </w:r>
      <w:r>
        <w:rPr>
          <w:rFonts w:cs="Arial" w:ascii="Arial" w:hAnsi="Arial"/>
          <w:b/>
          <w:iCs/>
          <w:szCs w:val="20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spacing w:lineRule="auto" w:line="360"/>
        <w:ind w:right="-5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EZER GASTALDO, Prefeito Municipal de União da Serra, Estado do Rio Grande do Su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  <w:bCs/>
        </w:rPr>
        <w:t>Fica o Poder Executivo autorizado a realizar o pagamento de despesas com alimentação, hospedagem, transporte, vestuário, maquiagem, cabeleireiro, entre outras que se fizerem necessárias, com a corte de soberanas do Município de União da Serra, composta pela Rainha, Princesa e Embaixatrizes, e que representarem o Município em eventos, como forma de viabilizar o cumprimento das obrigações assumidas pelas mesmas enquanto integrantes da Corte d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Poderá eventualmente, o Município arcar com despesas não previstas no artigo 1º desta Lei, sendo imprescindíveis e necessárias para o cumprimento das obrigações impostas pela municipalidade, cujas despesas deverão ser devidamente comprovada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s despesas mencionadas no artigo 1º e 2º deverão ser previamente autorizadas pelo Município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É de responsabilidade do Município, providenciar os meios necessários para o deslocamento das soberanas, para quaisquer compromissos oficiais que as mesmas sejam requisitada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As despesas decorrentes da presente Lei correrão por conta de dotações orçamentárias específicas da Secretaria Municipal de Educação, Cultura e Desporto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- Esta Lei entrará em vigor na data de sua publicação e será regulamentada por Decreto do Poder Executivo naquilo que coub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UNIÃO DA SERRA – RS, AOS 22 DIAS DO MÊS DE MAIO DE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Ângela Nascimento,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Municipal da Administração, </w:t>
      </w:r>
      <w:r>
        <w:rPr>
          <w:rFonts w:cs="Arial" w:ascii="Arial" w:hAnsi="Arial"/>
          <w:b/>
          <w:sz w:val="20"/>
          <w:szCs w:val="20"/>
        </w:rPr>
        <w:t>em exercíci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feitura Municipal em lugar público e visív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Pelo Período de 22.05 a 12.06.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nº - União da Serra - 99215-000 - Fone (054) 3476-1144/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0:00Z</dcterms:created>
  <dc:creator>Pmv</dc:creator>
  <dc:description/>
  <cp:keywords/>
  <dc:language>en-US</dc:language>
  <cp:lastModifiedBy>Administração 01</cp:lastModifiedBy>
  <cp:lastPrinted>2023-05-23T10:46:00Z</cp:lastPrinted>
  <dcterms:modified xsi:type="dcterms:W3CDTF">2023-05-23T13:47:00Z</dcterms:modified>
  <cp:revision>4</cp:revision>
  <dc:subject/>
  <dc:title>LEI MUNICIPAL Nº 974/07 DE 01 DE MARÇO DE 2007</dc:title>
</cp:coreProperties>
</file>