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2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 1.584/2023.</w:t>
      </w:r>
    </w:p>
    <w:p>
      <w:pPr>
        <w:pStyle w:val="Normal"/>
        <w:tabs>
          <w:tab w:val="clear" w:pos="708"/>
          <w:tab w:val="left" w:pos="2127" w:leader="none"/>
        </w:tabs>
        <w:ind w:left="3686" w:hanging="0"/>
        <w:jc w:val="both"/>
        <w:rPr>
          <w:rFonts w:ascii="Arial" w:hAnsi="Arial" w:cs="Arial"/>
          <w:b/>
          <w:b/>
          <w:iCs/>
          <w:sz w:val="24"/>
          <w:szCs w:val="20"/>
        </w:rPr>
      </w:pPr>
      <w:r>
        <w:rPr>
          <w:rFonts w:cs="Arial" w:ascii="Arial" w:hAnsi="Arial"/>
          <w:b/>
          <w:iCs/>
          <w:sz w:val="24"/>
          <w:szCs w:val="20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PODER EXECUTIVO MUNICIPAL A AUXILIAR O CÍRCULO DE PAIS E MESTRES – CPM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EZER GASTALDO, Prefeito Municipal de União da Serra, Estado do Rio Grande do Sul.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  <w:bCs/>
        </w:rPr>
        <w:t>Fica o Poder Executivo autorizado a assumir a responsabilidade financeira até o valor máximo de R$ 3.000,00 (três mil reais) como forma de auxiliar o Círculo de Pais e Mestres – CPM da Escola de Ensino Médio Ricardo Francisco Gasparin, de União da Serra-RS, com o custeio da sonorização do evento “Baile da Escolha do Rei e Rainha”, a ser realizado no dia 20 de maio de 202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Esta Lei entrará em vigor na data de sua publicação e será regulamentada por Decreto do Poder Executivo naquilo que couber.</w:t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UNIÃO DA SERRA – RS, AOS OITO DIAS DO MÊS DE MAI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Ângela Nascimento,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Municipal da Administração, </w:t>
      </w:r>
      <w:r>
        <w:rPr>
          <w:rFonts w:cs="Arial" w:ascii="Arial" w:hAnsi="Arial"/>
          <w:b/>
          <w:sz w:val="20"/>
          <w:szCs w:val="20"/>
        </w:rPr>
        <w:t>em exercíci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efeitura Municipal em lugar público e visíve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22"/>
        </w:rPr>
      </w:pPr>
      <w:r>
        <w:rPr>
          <w:rFonts w:cs="Arial" w:ascii="Arial" w:hAnsi="Arial"/>
          <w:sz w:val="20"/>
          <w:szCs w:val="20"/>
        </w:rPr>
        <w:t>Pelo Período de 08.05 a 29.05.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Av. Monsenhor Paulo Chiaramont, nº - União da Serra - 99215-000 - Fone (054) 3476-1144/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itulo">
    <w:name w:val="titulo"/>
    <w:qFormat/>
    <w:rPr/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8:00Z</dcterms:created>
  <dc:creator>Pmv</dc:creator>
  <dc:description/>
  <cp:keywords/>
  <dc:language>en-US</dc:language>
  <cp:lastModifiedBy>Administração 01</cp:lastModifiedBy>
  <cp:lastPrinted>2023-04-11T16:56:00Z</cp:lastPrinted>
  <dcterms:modified xsi:type="dcterms:W3CDTF">2023-05-09T11:25:00Z</dcterms:modified>
  <cp:revision>4</cp:revision>
  <dc:subject/>
  <dc:title>LEI MUNICIPAL Nº 974/07 DE 01 DE MARÇO DE 2007</dc:title>
</cp:coreProperties>
</file>